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ь № 1 дел постоянного хранения № Р-22/5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Управления сельского хозяйства администрации Дивеевского района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а 1962-2011 г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5103"/>
        <w:gridCol w:w="1418"/>
        <w:gridCol w:w="992"/>
        <w:gridCol w:w="851"/>
      </w:tblGrid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р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головки 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правления сельского хозяйства (УСХ) и сельхозпредприятий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правления сельского хозяйств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отчеты ветлечеб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-задания по производству и сдаче продукции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оотехниче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о работе с кадрами (сведения о наличии кадров их подгот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производственно-финансовой деятельности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по производ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годовой отчет по растение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УСХ по заготовкам продуктов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сельского хозяйства в районе по колхоз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нно-финансовой деятельности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отчеты ветлечеб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оотехнических 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-задания по производству и сдаче продукции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астение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е списки по стро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УСХ по заготовкам продуктов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вышестоящих организаций, касающиеся деятельности районного УСХ по вопросам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1967 04.04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вышестоящих организаций, касающиеся деятельности районного УСХ по вопросам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67 03.04.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УСХ по заготовкам продуктов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животновод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ый план капитального строительства, годовые титульные с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нно-финансовой деятельности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и отчеты ветлечеб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ластного управления сельского хозяйства об организации государственных птицефаб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противоэпизоотических и ветеринарно-профилактических мероприятий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нно-финансовой деятельности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сельхозпредприятий района и разработанны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чет о выполнении противоэпизоотических и ветеринарно-профилак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чальника УСХ на совещаниях партийно-хозяйственного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лисполкома об упорядочении строительства на селе (докумен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районного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69 30.1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, в честь 100-летия со дня рождения В.И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–задания по производству продукции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тивоэпизоотических и ветеринарно-профилак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УСХ по заготовкам продуктов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номический отчет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производственно-финансовой деятельности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отчеты сельхозпредприятий района и разработанны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соцсоревнованию, итоги выполнения соцобязатель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ротивоэпизоотических и ветеринарно-профилактических мероприятий в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 начальника УСХ на совещаниях партийно-хозяйственного а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вышестоящих организаций, касающиеся деятельности районного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70 13.11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70 30.12.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тивоэпизоотических и ветеринарно-профилактическ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атотчет УСХ по заготовкам продуктов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изводственно-финансовой деятельности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 по контрактации продукции животноводства и растениево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ротивоэпизоотических и ветеринарно-профилактических мероприятий в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агроном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предложения по механизации и увеличению производительност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итоги, 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вышестоящих организаций, касающиеся деятельности районного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1971 15.12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сельского хозяйства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971 19.12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редседателя райисполкома на заседании облисполкома о санитарно-ветеринарном состоянии ферм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й план капитального строительства, годовые титульные сп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апитального строительства, годовые титульные с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й отчет УСХ по заготовкам продуктов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план противоэпизоотических и ветеринарно-профилактических мероприятий в район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производственно-финансовой деятельности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с кад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ротивоэпизоотических и ветеринарно-профилактических мероприятий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агроном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вышестоящих организаций, касающиеся деятельности районного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972 27.12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1972 12.12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редседателя райисполкома на заседании облисполкома о состоянии молочного животноводства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атистический отчет УСХ по заготовкам продуктов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готовок продуктов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противоэпизоотических и ветеринарно-профилак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апитального строительства, годовые титульные сп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производственно-финансовой деятельности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 к годовому от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ротивоэпизоотических и ветеринарно-профилактических мероприятий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агроном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ротивоэпизоотических и ветеринарно-профилактических мероприятий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73 15.12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агроном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 сельхозпредприятия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отчет ветлечебницы о выполнении противоэпизоотических и ветеринарно-профилактических мероприятий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ротивоэпизоотических и ветеринарно-профилактических мероприятий в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обязательства животноводов и поле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74 28.11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агрономиче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-задания по производству и сдаче продукции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сметы, штатные расписания административно-управленческого аппарата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сельхозпредприятий района по животно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1.19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звития сельского хозяйства в районе по колхоз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ы-задания по производству и сдаче продукции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 отчет ветлечеб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сельхозпредприятий района по животновод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1976 15.11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ые расписания административно-управленческого аппарата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елекционно-племенной работе на товарных фе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ы, штатные расписания административно-управленческого аппарата УС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животн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животн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животн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198109.12.19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зоотехнических советов (доклады, планы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животн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1982 17.12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зоотехнических со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животн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1983 22.12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зоотехнических со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-задания по производству и сдаче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животн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-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4 29.12.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балан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по контрактации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85 23.12.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балан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животн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86 22.12.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зоотехнических со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балан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7 22.12.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зоотехнических со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ый экономический анализ хозяйственно-финансов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балан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обязательства животн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88 23.1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зоотехнических сов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балан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989 29.12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собраний уполномоченных А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89 14.11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</w:t>
            </w:r>
            <w:r>
              <w:rPr>
                <w:sz w:val="26"/>
                <w:szCs w:val="26"/>
              </w:rPr>
              <w:t>Совета А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989 26.12.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балан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1990 30.12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</w:t>
            </w:r>
            <w:r>
              <w:rPr>
                <w:sz w:val="26"/>
                <w:szCs w:val="26"/>
              </w:rPr>
              <w:t>Совета колхо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990 11.04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годовой отчет УС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балан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достижениях передовиков сельского хозяйства сельхозпредприятий района (списки, награ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991 27.11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экономического и социального развития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дный годовой отчет УС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Б.Череват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Елизарье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Сувор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Глух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Иван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Конн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Стукл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Верякуш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Ичал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Онучи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колхоза «Орех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баланс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 по заготовкам продукции животноводства 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и отчет ветлечеб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1992 30.12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райвет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993 28.12.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ая программа (прогноз) экономического и социального развития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ного агрон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финансовый отчет УСХ 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райвет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994 25.12.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лан экономического и социального развития предприятий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финансовый отчет предприятий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райвет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995 29.12.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лан экономического и социального развития предприятий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финансовый отчет колхозов и предприятий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райвет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1996 19.12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предприятий АПК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финансовый отчет колхозов и предприятий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райвет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97 19.12.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предприятий АПК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финансовый отчет колхозов и предприятий А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райвет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998 11.11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предприятий АПК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 предприятий АПК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1999 17.12.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предприятий АПК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отчет предприятий АПК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производстве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0 26.12.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конкурсов пахарей, доярок, осеменаторов (условия, протоколы,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-финансовые планы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бухгалтерские отчеты хозяйств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одготовке и повышении квалификации кадров (отчеты, спр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01 26.12.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конкурсов пахарей, доярок, осеменаторов (условия, протоколы,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бухгалтерские отчеты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подготовке и повышении квалификации кадров (отчеты, спр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конкурсов пахарей, доярок, осеменаторов (условия, протоколы,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финансово-хозяйствен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бухгалтерские отчеты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3 26.12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конкурсов пахарей, доярок, осеменаторов (условия, протоколы,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4 22.11.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конкурсов пахарей, доярок, осеменаторов (условия, протоколы,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и анализ финансово-хозяйствен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5 27.12.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ументы (аналитические доклады, справки, сводки), представляемые в министерство АПК и органы 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конкурсов пахарей, доярок, осеменаторов (условия, протоколы,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</w:t>
            </w:r>
            <w:r>
              <w:rPr>
                <w:sz w:val="24"/>
                <w:szCs w:val="24"/>
              </w:rPr>
              <w:t>(аналитические доклады, справки, сводки)</w:t>
            </w:r>
            <w:r>
              <w:rPr>
                <w:sz w:val="28"/>
                <w:szCs w:val="28"/>
              </w:rPr>
              <w:t>, представляемые в министерство АПК и органы 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и анализ финансово-хозяйствен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08 31.1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штатное расписание и смет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</w:t>
            </w:r>
            <w:r>
              <w:rPr>
                <w:sz w:val="24"/>
                <w:szCs w:val="24"/>
              </w:rPr>
              <w:t>(аналитические доклады, справки, сводки)</w:t>
            </w:r>
            <w:r>
              <w:rPr>
                <w:sz w:val="28"/>
                <w:szCs w:val="28"/>
              </w:rPr>
              <w:t>, представляемые в министерство АПК и органы 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конкурсов пахарей, доярок, осеменаторов (условия, протоколы,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начальника УСХ по основ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0 30.12.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штатное расписание и смет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кументы </w:t>
            </w:r>
            <w:r>
              <w:rPr>
                <w:sz w:val="24"/>
                <w:szCs w:val="24"/>
              </w:rPr>
              <w:t>(аналитические доклады, справки, сводки)</w:t>
            </w:r>
            <w:r>
              <w:rPr>
                <w:sz w:val="28"/>
                <w:szCs w:val="28"/>
              </w:rPr>
              <w:t>, представляемые в министерство АПК и органы 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дению конкурсов пахарей, доярок, осеменаторов (условия, протоколы, с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отчет о руководящих кадрах и специалис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роизводственно-финансовый план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казатели и анализ финансово-хозяйственной деятельности сельхозпредприят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годовой бухгалтерский отчет сельхозпредприятий района, т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, т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 дел постоянног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пись включено 500 (пятьсот) дел с № 1 по № 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нт отдела по кадровой политике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лам архивов и информатиз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М.В.Мал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3:00Z</dcterms:created>
  <dc:creator>Molkova</dc:creator>
  <dc:description/>
  <cp:keywords/>
  <dc:language>en-US</dc:language>
  <cp:lastModifiedBy>Molkova</cp:lastModifiedBy>
  <cp:lastPrinted>2016-10-31T11:21:00Z</cp:lastPrinted>
  <dcterms:modified xsi:type="dcterms:W3CDTF">2016-11-29T05:34:00Z</dcterms:modified>
  <cp:revision>10</cp:revision>
  <dc:subject/>
  <dc:title>№ п/п</dc:title>
</cp:coreProperties>
</file>