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ИСТОРИЧЕСКАЯ СПРАВК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</w:rPr>
        <w:t>Управление сельского хозяйства администрации Дивеевского район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История фондообразовател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образованием Глуховского /Дивеевского/ района в июле 1929 года были сформированы органы местной власти. На первом районном съезде рабочих, крестьянских и красноармейских депутатов 7 июля 1929 года одним из основных стал вопрос об учреждении районного земельного отдела – райзо. Заведующим земельным отделом утвердили В.В.Гостева, который одновременно был избран членом призидиума исполкома рай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м агрономом райземотдела стал Алексей Иванович Гриняев. Землеустроителем района по межеванию колхозных земель в документах за июнь 1930 года значится В.Ф.Козлов, в должности техника по борьбе с вредителями сельскохозяйственных растений – Иосиф Иванович Дергунов. Обязанности секретаря райземотдела выполнял Павел Радионович Парашутин.  В мае 1930 года пост заведующего районным земельным отделом и пост заместителя председателя райисполкома занял Иван Семенович Аринкин. В августе1931 года заведующим земельным отделом назначается Гаврюшин, с 1 сентября 1932 года – Иван Иванович Возженников. В конце августа 1934 годана пост заведующего районным земельным отделом заступил С.И.Ишин, в 1936 году – Александр Григорьевич Горо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упразднением в стране Народного Комиссариата земледелия в 1946 году учреждается Министерство сельского хозяйства. Соответственно изменяется название и земельных органов на местах. Вместо райземотдела создается </w:t>
      </w:r>
      <w:r>
        <w:rPr>
          <w:sz w:val="28"/>
          <w:szCs w:val="28"/>
          <w:u w:val="single"/>
        </w:rPr>
        <w:t>отдел сельского хозяйства</w:t>
      </w:r>
      <w:r>
        <w:rPr>
          <w:sz w:val="28"/>
          <w:szCs w:val="28"/>
        </w:rPr>
        <w:t>. В начале 1947 года на должность заведующего районным сельскохозяйственным отделом назначается Иван Петрович Гань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йонных органах власти вместо отделов сельского хозяйства, действовавших до 1953 года, создаются </w:t>
      </w:r>
      <w:r>
        <w:rPr>
          <w:sz w:val="28"/>
          <w:szCs w:val="28"/>
          <w:u w:val="single"/>
        </w:rPr>
        <w:t>районные инспекции по сельскому хозяйству</w:t>
      </w:r>
      <w:r>
        <w:rPr>
          <w:sz w:val="28"/>
          <w:szCs w:val="28"/>
        </w:rPr>
        <w:t>. Возглавляет инспекцию Валентин Валерианович Плетнев, на должность главного агронома назначается Иван Иванович Лопаткин. В апреле 1960 года начальником районной инспекции становится Иван Иванович Возженников, занимавший пост до 196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решением Пленума ЦК КПСС, состоявшимся в октябре 1961 года, вместо районных сельскохозяйственных инспекций учреждаются </w:t>
      </w:r>
      <w:r>
        <w:rPr>
          <w:sz w:val="28"/>
          <w:szCs w:val="28"/>
          <w:u w:val="single"/>
        </w:rPr>
        <w:t>территориальные производственные управления сельского хозяйства</w:t>
      </w:r>
      <w:r>
        <w:rPr>
          <w:sz w:val="28"/>
          <w:szCs w:val="28"/>
        </w:rPr>
        <w:t>. В Арзамасское территориальное управление сельского хозяйства вошли 6 районов: Дивеевский, Арзамасский, Ардатовский, Вадский, Чернухинский и Шатковский. Начальником Арзамасского территориального управления назначается Виктор Евгеньевич Алалы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январе 1963 года Дивеевский район ликвидировался и колхозы Верякушский, Ичаловский, Онучинский и Ореховский были отнесены к Арзамасскому району, остальные колхозы – к Ардатовскому. В Ардатове также создается территориальное производственное управление сельского хозяйства, начальником которого утверждается Хохлов Петр Павлович, главным агрономом – Лопаткин Иван Иван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 1 января 1965 года Дивеевский район восстанавливаентся в старых границах. Должность начальника </w:t>
      </w:r>
      <w:r>
        <w:rPr>
          <w:sz w:val="28"/>
          <w:szCs w:val="28"/>
          <w:u w:val="single"/>
        </w:rPr>
        <w:t>районного производственного управления сельского хозяйства</w:t>
      </w:r>
      <w:r>
        <w:rPr>
          <w:sz w:val="28"/>
          <w:szCs w:val="28"/>
        </w:rPr>
        <w:t xml:space="preserve"> занял Иван Иванович Лопаткин, главного агронома – Хабаров Петр Михайлович, главного зоотехника – Коробова Алевтина Александровна, главного инженера Качанов Василий Иванович, главного экономиста – Ганин Юрий Владими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ующие годы начальниками управления работали: Алексей Дмитриевич Хвостунов – с 16.10.1966 по 11.11.1981, Александр Петрович Иванов – с  11.11.1981 по 21.02.1989, Александр Николаевич Пушков – с 21.02.1989 по 21.02.1992, Анатолий Иванович Родионов – с 21.02.1992 по 15.03.2016, Нина Викторовна Бобкова с  11.05.2016 по настоящ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1970г.* на основании постановления ЦК КПСС и Совета Министров СССР от 13.11.1969 № 892 и приказа министра сельского хозяйства СССР от 18.12.1969 № 390  районное производственное управление преобразовано в </w:t>
      </w:r>
      <w:r>
        <w:rPr>
          <w:sz w:val="28"/>
          <w:szCs w:val="28"/>
          <w:u w:val="single"/>
        </w:rPr>
        <w:t>районное управление сельск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м сессии  Дивеевского районного Совета депутатов трудящихся от 24.06.1975 районное управление сельского хозяйства преобразовано в </w:t>
      </w:r>
      <w:r>
        <w:rPr>
          <w:sz w:val="28"/>
          <w:szCs w:val="28"/>
          <w:u w:val="single"/>
        </w:rPr>
        <w:t>районно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оизводственное управление сельского хозяй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октября 1982 г.* районное производственное управление сельского хозяйства именуется </w:t>
      </w:r>
      <w:r>
        <w:rPr>
          <w:sz w:val="28"/>
          <w:szCs w:val="28"/>
          <w:u w:val="single"/>
        </w:rPr>
        <w:t>районное управление сельского хозяйств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исполнение постановления ЦК КПСС и Совета Министров СССР от 14.11.1985 № 1114, Решения Горьковского  областного Совета народных депутатов от 26.02.1986 № 587 в районе создано</w:t>
      </w:r>
      <w:r>
        <w:rPr>
          <w:sz w:val="28"/>
          <w:szCs w:val="28"/>
          <w:u w:val="single"/>
        </w:rPr>
        <w:t xml:space="preserve"> районное агропромышленное объединение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РАПО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Совета Министров РСФСР от 3 июля 1989 года № 207, решением исполнительного комитета Горьковского областного Совета народных депутатов от 05.02.1990 №56, образован </w:t>
      </w:r>
      <w:r>
        <w:rPr>
          <w:sz w:val="28"/>
          <w:szCs w:val="28"/>
          <w:u w:val="single"/>
        </w:rPr>
        <w:t>отдел агропромышленного комплекса Дивеевского райисполкома</w:t>
      </w:r>
      <w:r>
        <w:rPr>
          <w:sz w:val="28"/>
          <w:szCs w:val="28"/>
        </w:rPr>
        <w:t>. В соответствии с приказом от 21.03.1990 № 2  начальником отдела АПК был принят Пушков Александр Никола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решения райисполкома от 05.07.1991 № 134а отдел АПК реорганизован в </w:t>
      </w:r>
      <w:r>
        <w:rPr>
          <w:sz w:val="28"/>
          <w:szCs w:val="28"/>
          <w:u w:val="single"/>
        </w:rPr>
        <w:t>управление сельского хозяйства и продовольствия Дивеевского райисполком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Согласно решению Дивеевского райсовета от 18.02.1992 о структуре администрации Дивеевского района  </w:t>
      </w:r>
      <w:r>
        <w:rPr>
          <w:sz w:val="28"/>
          <w:szCs w:val="28"/>
          <w:u w:val="single"/>
        </w:rPr>
        <w:t>управление сельского хозяйства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Дивеевского района является органом исполнительной власти, осуществляющим государственное регулирование и координацию деятельности предприятий и других субъектов агропромышленного комплекса района сельской инфраструк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правление является юридическим лицом, имеет расчетный и иные счета в банке, печать с изображением герба РФ и со своим наименованием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труктура у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возглавляет начальник, осуществляющий на основе единоначалия руководство деятельностью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управлении сформированы </w:t>
      </w:r>
      <w:r>
        <w:rPr>
          <w:b/>
          <w:i/>
          <w:sz w:val="28"/>
          <w:szCs w:val="28"/>
        </w:rPr>
        <w:t>производственный и финансово-экономический отделы</w:t>
      </w:r>
      <w:r>
        <w:rPr>
          <w:sz w:val="28"/>
          <w:szCs w:val="28"/>
        </w:rPr>
        <w:t>, возглавляемые начальниками отде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изационная структура </w:t>
      </w:r>
      <w:r>
        <w:rPr>
          <w:b/>
          <w:i/>
          <w:sz w:val="28"/>
          <w:szCs w:val="28"/>
        </w:rPr>
        <w:t>финансово-экономического</w:t>
      </w:r>
      <w:r>
        <w:rPr>
          <w:sz w:val="28"/>
          <w:szCs w:val="28"/>
        </w:rPr>
        <w:t xml:space="preserve"> отдела  состоит из следующих должностных лиц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дитель - 1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финансово-экономического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и исполнение бюджета Управления сельского хозяйства администрации Дивеевского района (далее по тексту – бюджета 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отчетов об исполнении бюджета Управления и представление их в Финансовое управление администрации муниципального образования Дивеевского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и ведения бюджетного учета по исполнению бюджет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расходных обязательств, целевое финансирование полномочий Управления сельск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правовых актов органов местного самоуправления Диве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целевым и эффективным использованием бюджетных средств  сельскохозяйствен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остояния экономики сельскохозяйственных пред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нозов социально-экономического развития сельского хозяйства Дивеевского района и отчетов об их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экономически-обоснованных тарифов на различные виды работ или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формированию эффективного агропромышленного производства, обеспечивающего интеграцию товаропроизводителей района, и созданию условий для развития наиболее эффективных форм хозяйств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разработке и реализации программ по развитию  сельского хозяйства  пищевой и перерабатывающей промышленности, производственной и социальной инфраструктуры агропромышленного комплекса Диве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вышению конкурентоспособности товаропроизводите</w:t>
        <w:softHyphen/>
        <w:t>лей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рганизационная структура </w:t>
      </w:r>
      <w:r>
        <w:rPr>
          <w:b/>
          <w:i/>
          <w:sz w:val="28"/>
          <w:szCs w:val="28"/>
        </w:rPr>
        <w:t>производственного отдела</w:t>
      </w:r>
      <w:r>
        <w:rPr>
          <w:sz w:val="28"/>
          <w:szCs w:val="28"/>
        </w:rPr>
        <w:t xml:space="preserve"> состоит из следующих должностных лиц:</w:t>
      </w:r>
    </w:p>
    <w:p>
      <w:pPr>
        <w:pStyle w:val="Normal"/>
        <w:jc w:val="both"/>
        <w:rPr/>
      </w:pPr>
      <w:r>
        <w:rPr>
          <w:sz w:val="28"/>
          <w:szCs w:val="28"/>
        </w:rPr>
        <w:t>- начальник отдела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 –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изводственный отдел  разрабатывает мероприятия и программы развития отраслей растениеводства и животноводства, обеспечивает выполнение планов производства и реализации сельскохозяйственной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недрение научно-обоснованной системы земледелия, являющейся основой получения высокой урожайности и валовых сборов сельскохозяйственных 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внедрению в производство прогрессивных технологий возделывания, сохранению и расширению площадей зерновых, зернобобовых и крупяных культур, сахарной свеклы, подсолнечника, картофеля, ово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комплекса мер, направленных на эффективное использование зем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вает консультативно-экспертное обслуживание в отрасли растениеводства и животно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Целью деятельности управления является развитие сельского хозяйства Дивеевского муниципального  района, его производственной и социальной  инфраструктуры  путем государственного регулирования и координации деятельности отраслей АПК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Основные задачами управления: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реализации законодательства РФ и Нижегородской области, других решений государственных (федеральных и областных) органов власти и местного самоуправления, в том числе обеспечение государственного контроля, надзора, инспектирования в сельскохозяйственных предприятиях и организациях района в соответствии с требованиями действующего законод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ценка получаем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 путем использования программно-целевых методов</w:t>
        <w:br/>
        <w:t>и форм в обеспечении работ и мероприятий по стабилизации и развитию</w:t>
        <w:br/>
        <w:t>агропромышленного комплекса района и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в районе государственной политики поддержки</w:t>
        <w:br/>
        <w:t>сельскохозяйственных производителей и других предприятий АПК и его</w:t>
        <w:br/>
        <w:t>секторов, в том числе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йствие развитию в сельскохозяйственном производстве рыночных</w:t>
        <w:br/>
        <w:t>отношений, предпринимательской деятельности, агропромышл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перации и интеграции производства и соответствующих им структур и звеньев А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пространение   передовых методов   хозяйствования и технологий,</w:t>
        <w:br/>
        <w:t>развитию аграрных и связанных с деятельностью АПК социально-</w:t>
        <w:br/>
        <w:t>эконом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подготовки и повышения квалификации кадров для</w:t>
        <w:br/>
        <w:t>аграрного сектора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дение инвестиционной политики и контроля за реализацией</w:t>
        <w:br/>
        <w:t>целевых комплексных программ социальн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Функции Управления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государственного контроля и надзора за соблюдением</w:t>
        <w:br/>
        <w:t xml:space="preserve">действующих нормативных а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, организация проведение мероприятий, определенных этими актами, по: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ству плодородия сельскохозяйственных земель и охране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е растений, использованию химических удобрений и ядохимик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ке технического состояния машинно-тракторного парка 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еменному делу;</w:t>
      </w:r>
    </w:p>
    <w:p>
      <w:pPr>
        <w:pStyle w:val="Normal"/>
        <w:jc w:val="both"/>
        <w:rPr/>
      </w:pPr>
      <w:r>
        <w:rPr>
          <w:sz w:val="28"/>
          <w:szCs w:val="28"/>
        </w:rPr>
        <w:t>- карантину животных и раст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е труда и противопожарной безопасности в сельском хозяй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я и осуществление бухгалтерского учета, составления и представления государственной отчетности в установл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йствие организации на предприятиях района финансовой работы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государственной политики в части распределения и использования капиталовложений, рентных платежей, материально-технических и других централизованно выделяемых ресурсов и лимитов. В том числе определение и обос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ров государственных целевых средств, выделяемых в централизованном порядке (безвозмездно, в форме кредитов, компенсаций, дотаций и т.п.);</w:t>
      </w:r>
    </w:p>
    <w:p>
      <w:pPr>
        <w:pStyle w:val="Normal"/>
        <w:jc w:val="both"/>
        <w:rPr/>
      </w:pPr>
      <w:r>
        <w:rPr>
          <w:sz w:val="28"/>
          <w:szCs w:val="28"/>
        </w:rPr>
        <w:t>- условий льготного налогооб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ой финансовой и матер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рдинация деятельности государственных инспекций и служб района, связанных с деятельностью АП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, организация и проведение мероприятий по:</w:t>
      </w:r>
    </w:p>
    <w:p>
      <w:pPr>
        <w:pStyle w:val="Normal"/>
        <w:jc w:val="both"/>
        <w:rPr/>
      </w:pPr>
      <w:r>
        <w:rPr>
          <w:sz w:val="28"/>
          <w:szCs w:val="28"/>
        </w:rPr>
        <w:t>- реформированию производственных отношений в АПК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ю крестьянских (фермерских) и личных подсобных хозяйств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демонополизации предприятий АПК, развитию конкурентной среды и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егулирование финансово-кредитной политики, налогообложения и т.п.;</w:t>
      </w:r>
    </w:p>
    <w:p>
      <w:pPr>
        <w:pStyle w:val="Normal"/>
        <w:jc w:val="both"/>
        <w:rPr/>
      </w:pPr>
      <w:r>
        <w:rPr>
          <w:sz w:val="28"/>
          <w:szCs w:val="28"/>
        </w:rPr>
        <w:t>- финансовой и иной материальной поддержке предприятий АПК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роизводству плодородия сельскохозяйственных земель, использованию химических удобрений и ядохимик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ю семеноводства, сортоиспытания, производству, приобретению и реализации семенного матер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ю технологий производства, хранения и транспортировки сельскохозяйственной прод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ю производственной и социальной сферы села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ю квалификации и обучению кадров АПК;</w:t>
      </w:r>
    </w:p>
    <w:p>
      <w:pPr>
        <w:pStyle w:val="Normal"/>
        <w:jc w:val="both"/>
        <w:rPr/>
      </w:pPr>
      <w:r>
        <w:rPr>
          <w:sz w:val="28"/>
          <w:szCs w:val="28"/>
        </w:rPr>
        <w:t>- пропаганде научно-технических, правовых и экономических знаний (проведению выставок, школ, семинаров, конференций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ение консультационно-методической помощи сельскохозяйственным производителям, предприятиям и другим хозяйствующим субъектам АПК района в ч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нение современных агро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а наиболее эффективных видов деятельности в действующих условиях агроклиматической зоны района и организации ее;</w:t>
      </w:r>
    </w:p>
    <w:p>
      <w:pPr>
        <w:pStyle w:val="Normal"/>
        <w:jc w:val="both"/>
        <w:rPr/>
      </w:pPr>
      <w:r>
        <w:rPr>
          <w:sz w:val="28"/>
          <w:szCs w:val="28"/>
        </w:rPr>
        <w:t>- экономической оценки деятельности предприят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и и проведения организационно-эконом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проектов областных, районных документов нормативного характера, касающихся деятельности АПК района и сельск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бор и обобщение данных о деятельности хозяйствующих субъектов АПК района и о состоянии сельской инфраструктуры, представление их администрации района и в Министерство сельск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ализ и прогнозирование развития социальной и экономической ситуации в деятельности предприятий и других звеньев АПК, сельской инфраструктуры в районе и во взаимосвязи с агропромышленным комплексом области. Представление соответствующих данных администрации района и в Министерство сельского хозяйства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отка планов, программ и иных документов и материалов в   обеспечении реализации стратегии рыночного развития АПК района, развития сельск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и обобщение передового опыта ведения агропромышленного производства в районе и за его пределами. Разработка рекомендаций по его использованию в АПК района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азание помощи взаимодействующим предприятиям АПК района в решении вопросов координации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йствие сельскохозяйственным товаропроизводителям и органам по закупке сельхозпродукции и решение вопросов размещения  заказов на взаимовыгодных условиях, содействие сельскохозяйственным товаропроизводителям в установлении выгодных взаимоотношений с другими покупателями их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использования ресурсов, выделенных в централизованном</w:t>
        <w:br/>
        <w:t>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ходом работ по программам, планам и иным управленческим решениям, касающимся АПК района и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выполняет возложенные на него задачи и функции, взаимодействуя с другими органами и службами государственного управления, с государственными и негосударственными предприятиями и организациями, в том числе на догово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2. История фонда и его соста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 xml:space="preserve">Впервые документы фонда поступили на хранение в архив 12 января 1971 г.      </w:t>
      </w:r>
    </w:p>
    <w:p>
      <w:pPr>
        <w:pStyle w:val="Heading"/>
        <w:jc w:val="both"/>
        <w:rPr/>
      </w:pPr>
      <w:r>
        <w:rPr>
          <w:szCs w:val="28"/>
        </w:rPr>
        <w:t xml:space="preserve">         </w:t>
      </w:r>
      <w:r>
        <w:rPr>
          <w:b w:val="false"/>
          <w:i w:val="false"/>
          <w:szCs w:val="28"/>
        </w:rPr>
        <w:t xml:space="preserve">В фонде № 22/59 </w:t>
      </w:r>
      <w:r>
        <w:rPr>
          <w:b w:val="false"/>
          <w:szCs w:val="28"/>
        </w:rPr>
        <w:t xml:space="preserve">Управления сельского хозяйства администрации Дивеевского района </w:t>
      </w:r>
      <w:r>
        <w:rPr>
          <w:b w:val="false"/>
          <w:i w:val="false"/>
          <w:szCs w:val="28"/>
        </w:rPr>
        <w:t xml:space="preserve">имеется 575 ед. хр. за 1962-2011 г.г., </w:t>
      </w:r>
      <w:r>
        <w:rPr>
          <w:b w:val="false"/>
          <w:i w:val="false"/>
        </w:rPr>
        <w:t>в том числ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500 дел постоянного хранения опись № 1 за 1962-2011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программы управления сельского хозяйства и колхоз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вержденные сме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штатные расписа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оотехнических сове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вержденные план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ланы по капитальному строительст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дания по производству и сдаче продукци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 по растениеводству, агрономии, животноводству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татистические</w:t>
      </w:r>
      <w:r>
        <w:rPr>
          <w:i/>
          <w:sz w:val="28"/>
        </w:rPr>
        <w:t xml:space="preserve"> отчеты по заготовкам продуктов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сновные показатели и анализ финансово-хозяйственной деятельности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начальника по производственным вопрос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75 дел по личному составу опись № 2 за</w:t>
      </w:r>
      <w:r>
        <w:rPr>
          <w:b/>
          <w:i/>
        </w:rPr>
        <w:t xml:space="preserve"> </w:t>
      </w:r>
      <w:r>
        <w:rPr>
          <w:sz w:val="28"/>
          <w:szCs w:val="28"/>
        </w:rPr>
        <w:t>1965-2011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казы начальника по личному составу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лицевые счет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ентябре 2016 г. проводилась проверка наличия и состояния архивных документов фонда. Описи дел постоянного хранения и по личному составу переработаны 11.10.2016. Имеется справ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фонда постоянно увеличивается в результате планового поступления документов в архивную службу. Все документы обработаны, закартонированы, хранятся в архивохранилище на металлических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ументы фонда используются для исполнения запросов социально-правового характера, на их основании составляются архивные справки, делаются копии, выписки. Некоторые документы выдаются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>
          <w:sz w:val="28"/>
          <w:szCs w:val="28"/>
        </w:rPr>
        <w:t>делам архивов и информатизации   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.11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6:21:00Z</dcterms:created>
  <dc:creator>Алексей</dc:creator>
  <dc:description/>
  <cp:keywords/>
  <dc:language>en-US</dc:language>
  <cp:lastModifiedBy>Malkova_M</cp:lastModifiedBy>
  <cp:lastPrinted>2006-08-17T14:53:00Z</cp:lastPrinted>
  <dcterms:modified xsi:type="dcterms:W3CDTF">2022-01-19T08:34:00Z</dcterms:modified>
  <cp:revision>38</cp:revision>
  <dc:subject/>
  <dc:title/>
</cp:coreProperties>
</file>