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сторическая справка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Филиала Нижегородского областного потребительского общества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ивеевское райпо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1. История фондообразовател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ельская торговая потребительская кооперация в Ардатовском уезде зародилась в период первой мировой войны. Тогда был создан </w:t>
      </w:r>
      <w:r>
        <w:rPr/>
        <w:t>Союз Ардатовских кооперативов</w:t>
      </w:r>
      <w:r>
        <w:rPr>
          <w:b w:val="false"/>
          <w:i w:val="false"/>
        </w:rPr>
        <w:t>. Он начал действовать после февральской революции 1917 г., еще при временном правительстве. Главная задача, которая возлагалась на кооперацию – это конкуренция с частным торговцем, привлечение к участию в ней самого потребителя села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В январе 1918 г. с установлением в уезде Советской власти сельская кооперация переходит под ее контроль. И в августе 1918 г. по инициативе уездного Совета в Союзе ардатовских кооперативов переизбирается правление союза кооперативов, сменяется его руководство. Председателем правления избирается М.А.Комков, а его заместителем становится крестьянин из с. Силино С.Я.Соснов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ентябре 1918 г. при уездном совнархозе создается </w:t>
      </w:r>
      <w:r>
        <w:rPr/>
        <w:t xml:space="preserve">кооперативная комиссия </w:t>
      </w:r>
      <w:r>
        <w:rPr>
          <w:b w:val="false"/>
          <w:i w:val="false"/>
        </w:rPr>
        <w:t>с целью оказания практической помощи от государства всем кооперативным объединениям. Председателем был назначен П.И.Пенкин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Оба уездных формирования – </w:t>
      </w:r>
      <w:r>
        <w:rPr/>
        <w:t>Союз Ардатовских кооперативов</w:t>
      </w:r>
      <w:r>
        <w:rPr>
          <w:b w:val="false"/>
          <w:i w:val="false"/>
        </w:rPr>
        <w:t xml:space="preserve"> и </w:t>
      </w:r>
      <w:r>
        <w:rPr/>
        <w:t>кооперативная комиссия</w:t>
      </w:r>
      <w:r>
        <w:rPr>
          <w:b w:val="false"/>
          <w:i w:val="false"/>
        </w:rPr>
        <w:t xml:space="preserve"> объединяли в себе все кооперативные образования: торговую кооперацию, сельскохозяйственную, кустарей, заготовительную, главной задачей которых было – коллективно производить, коллективно продавать, коллективно взаимодействовать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Действовала торговая кооперация на основании Устава. Окончательно он был отработан в 1924 г.  (см. Приложение № 1). Изложенные в Уставе принципы, являясь основой деятельности потребительской торговой кооперации деревни, в основном неизменно сохраняются по сей день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На начало 1927 г. на территории района в нынешних границах действовало девять </w:t>
      </w:r>
      <w:r>
        <w:rPr/>
        <w:t>сельских потребительских обществ (сельпо)</w:t>
      </w:r>
      <w:r>
        <w:rPr>
          <w:b w:val="false"/>
          <w:i w:val="false"/>
        </w:rPr>
        <w:t>: Глуховское, Дивеевское, Кругло-Пановское, Б.Лихачевское, Б.Череватовское, Верякушское, Конновское, Пузинское (Суворовское), Челатьминское с прилежащими к ним деревнями и селами. Они объединяли около 1500 членов-пайщиков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упразднением волостей и уездов, с образованием Глуховского района и сельских Советов, в начале осени 1929 г. собрание уполномоченных сельпо Глуховского района на организационном собрании учреждает </w:t>
      </w:r>
      <w:r>
        <w:rPr/>
        <w:t xml:space="preserve">районный союз потребительских обществ – райпотребсоюз (РПС) </w:t>
      </w:r>
      <w:r>
        <w:rPr>
          <w:b w:val="false"/>
          <w:i w:val="false"/>
        </w:rPr>
        <w:t>и формирует его руководящие органы. Председателем райпотребсоюза избирается  Юдин Анатолий Степанович. После него руководители райпотребсоюза менялись довольно часто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тридцатые годы при райпотребсоюзе создается </w:t>
      </w:r>
      <w:r>
        <w:rPr>
          <w:b w:val="false"/>
        </w:rPr>
        <w:t>районная заготовительная контора</w:t>
      </w:r>
      <w:r>
        <w:rPr>
          <w:b w:val="false"/>
          <w:i w:val="false"/>
        </w:rPr>
        <w:t>, которая занималась заготовкой молока, мяса, картофеля и других с/хозяйственных продуктов. В крупных населенных пунктах были созданы сепараторные пункты, где производилась первичная обработка молока – отделение сливок, выработка творога, казеина. В селах Дивеево, Глухово и Березино действовали маслозаводы, здесь из сливок вырабатывалось масло. Был создан цех по переработке мяса и производству колбасы. Кроме того от населения кооперация принимала кожсырье, шерсть, бумажную макулатуру, тряпье. Во второй половине 30-х годов ее возглавлял управляющий Иван Афанасьевич Чугунов. В марте 1941 г. Иван Афанасьевич Чугунов был назначен уполномоченным Народного комиссариата заготовок по Дивеевскому району. Управляющим райзаготконторы избирается Горбунов Петр Павлович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В 1939 г. товарооборот потребительской кооперации Дивеевского района (в 1932 г. райцентром  становится с. Дивеево, район переименовывается в Дивеевский) составил 11 миллионов 393 тысячи рублей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С марта 1960 г. райпотребсоюз (с 1972 г. – райпо) возглавлял Алексей Николаевич Симанин и руководил им до марта 1973 г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Во второй половине шестидесятых годов возрастают капиталовложения в расширение и реконструкцию торговых предприятий района. В 1967 г. вступают в строй магазины «Мебель», «Культовары» по ул. Октябрьская с. Дивеево (ныне «Хозяйственный», «Продукты», «Мягкий сон»). Открылся типовой магазин в с. Ореховец. Реконструируется и расширяется столовая (на углу улиц Октябрьской и Труда, в н.в. это территория монастыря. На месте бывшей столовой возведено 2-х этажное  здание  с мансардой)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1968 г. сдается в эксплуатацию магазин в райцентре по ул. Октябрьская (рядом с аптекой) в с. Дивеево, магазин промышленных товаров в с. Глухово. 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В 1969 г. вступил в строй хлебозавод, построенный по типовому проекту с мощностью 15 тонн печеного хлеба в сутки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20.12.1971 исполкомом районного Совета депутатов трудящихся было принято решение № 253 о реорганизации Дивеевского райпотребсоюза в Дивеевское районное потребительское общество.    В 1972 г. в системе райпотребсоюза упраздняются сельские потребительские общества (сельпо). Вместо них создаются розничные торговые предприятия (в Дивееве, Б.Череватове, Глухове, Конново). Их возглавили директора, а райпотребсоюз преобразовался в </w:t>
      </w:r>
      <w:r>
        <w:rPr/>
        <w:t>райпо – районное потребительское общество.</w:t>
      </w:r>
      <w:r>
        <w:rPr>
          <w:b w:val="false"/>
          <w:i w:val="false"/>
        </w:rPr>
        <w:t xml:space="preserve"> В эти годы укрепляются, стабилизируются еще две структуры торговли – общепит и районный универмаг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марта 1973 г. председателем райпо избирается Иван Петрович Котюсов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емидесятых годах строятся типовые магазины в д. Коннове, в с. Б.Череватове, в селе Дивеево (на Южном поселке почти напротив гостиницы, в настоящее время магазин снесен и  на этом месте построено здание сбербанка)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1976 г. началось строительство 18 квартирного жилого дома для торговых работников в с. Дивеево по ул. Южной. 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конце 70-х начале 80-х годов повышается кадровый потенциал. В коллектив райпо приходят работники со средним и высшим специальным образованием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С марта 1980 г. по август 1982 г. райпо возглавлял Тарасенко Леонид Фокиевич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ентябре 1982 г. на пост председателя правления райпо был избран Комаров Евгений Алексеевич.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В 1981 г. закладывается строительство здания заготконторы со складскими помещениями. Идет строительство столярной мастерской. К середине 80-х годов были сданы в эксплуатацию комплекс, состоящий из большого помещения магазина «Мебель» и административного здания райпо, универмаг на 18 рабочих мест и ресторан «Русь» на 150 посадочных мест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Наступление в стране экономической дестабильности в конце ХХ  века привела к снижению товарооборота, к закрытию, реорганизации сети магазинов и другим изменениям в работе райпо. Но правление райпо, как могло, выживало в новых условиях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 ноября 1996 г.  председателем райпо назначен Серов Александр Павлович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марте 1997 г. на собрании уполномоченных райпо был принят новый </w:t>
      </w:r>
      <w:r>
        <w:rPr>
          <w:i w:val="false"/>
        </w:rPr>
        <w:t>Устав</w:t>
      </w:r>
      <w:r>
        <w:rPr>
          <w:b w:val="false"/>
          <w:i w:val="false"/>
        </w:rPr>
        <w:t xml:space="preserve"> потребительской кооперации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Потребительская кооперация района на начало 1998 г. насчитывала в своих рядах 6119 членов-пайщиков. Население обслуживают 42 магазина, универмаг, предприятия системы общепита, хлебозавод. В торговле занято 279 человек, из них специалистов с высшим образованием – 12, со средне-специальным – 74 человека.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</w:t>
      </w:r>
      <w:r>
        <w:rPr>
          <w:sz w:val="28"/>
          <w:szCs w:val="28"/>
        </w:rPr>
        <w:t>В начале ХХ1 века в работе райпо продолжают происходит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02.2004 на базе хлебозавода Дивеевского райпо создается ООО «Дивеевский хлебокомбинат», который был закрыт по ряду причин 27.04.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т же период образуется  на базе Универмага - ООО «Ладья», на базе  заготконторы – ООО «Заготовитель», на базе общепита – ООО «Дивеево сервис», продолжающие функционировать и сегодня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i w:val="false"/>
          <w:szCs w:val="28"/>
        </w:rPr>
        <w:t>Общее собрание уполномоченных Дивеевского райпо 20.12.2005 принимает постановление о реорганизации районного потребительского общества. С целью наиболее эффективного использования активов потребительских обществ, упорядочения товарных и финансовых потоков, внедрения современных методов управления экономикой и увеличения объема всех отраслей деятельности 21.12.2005 был заключен договор о присоединении Дивеевского районного потребительского общества к Нижегородскому областному потребительскому обществу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Образуется </w:t>
      </w:r>
      <w:r>
        <w:rPr/>
        <w:t xml:space="preserve">Филиал Нижегородского областного потребительского общества «Дивеевское райпо», </w:t>
      </w:r>
      <w:r>
        <w:rPr>
          <w:b w:val="false"/>
          <w:i w:val="false"/>
        </w:rPr>
        <w:t xml:space="preserve">которое </w:t>
      </w:r>
      <w:r>
        <w:rPr/>
        <w:t xml:space="preserve"> </w:t>
      </w:r>
      <w:r>
        <w:rPr>
          <w:b w:val="false"/>
          <w:i w:val="false"/>
        </w:rPr>
        <w:t>продолжает свою работу в соответствии с Положением о Филиале НОПО «Дивеевское райпо», утвержденным правлением областного потребительского общества 21.12.2005  (Протокол заседания № 14) и Уставом, утвержденным четырнадцатым общим собранием уполномоченных  Нижегородского областного потребительского общества 27.07.200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Директором филиала НОПО «Дивеевское райпо» с 01.04.2005 г. был назначен Бабуркин Александр Васильевич, зам. директора по торговле, персоналу, правовым и организационным вопросам – Субботин Игорь Владимирович.  На начало 2009 г.  в филиале трудятся 122 человека, из них 68 – продавцами в 26 магазинах, числится 3193 па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8 ноября 2015 г. директором филиала НОПО «Дивеевское райпо» был назначен Бойко Игорь Валентин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99CC" w:val="clear"/>
        </w:rPr>
        <w:t>2016</w:t>
      </w:r>
      <w:r>
        <w:rPr>
          <w:sz w:val="28"/>
          <w:szCs w:val="28"/>
        </w:rPr>
        <w:t xml:space="preserve"> года директором филиала НОПО «Дивеевское райпо» была назначена Ивашкина Светла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й адрес: 607320, Нижегородская бласть. Дивеевский район, с. Дивеево, ул. Октябрьская, д. 43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7D1D18"/>
          <w:sz w:val="27"/>
          <w:szCs w:val="27"/>
          <w:shd w:fill="FFFFFF" w:val="clear"/>
        </w:rPr>
      </w:pPr>
      <w:r>
        <w:rPr>
          <w:b w:val="false"/>
          <w:i w:val="false"/>
          <w:color w:val="7D1D18"/>
          <w:sz w:val="27"/>
          <w:szCs w:val="27"/>
          <w:shd w:fill="FFFFFF" w:val="clear"/>
        </w:rPr>
      </w:r>
    </w:p>
    <w:p>
      <w:pPr>
        <w:pStyle w:val="Heading"/>
        <w:jc w:val="both"/>
        <w:rPr/>
      </w:pPr>
      <w:r>
        <w:rPr/>
        <w:t>Цели и предмет деятельности филиала:</w:t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>- осуществление торговой деятельности через создаваемые потребительским обществом торговые базы, магазины, торговые центры, торговые дома, киоски, павильоны и др.</w:t>
      </w:r>
    </w:p>
    <w:p>
      <w:pPr>
        <w:pStyle w:val="Heading"/>
        <w:jc w:val="both"/>
        <w:rPr/>
      </w:pPr>
      <w:r>
        <w:rPr>
          <w:b w:val="false"/>
          <w:i w:val="false"/>
        </w:rPr>
        <w:t>- осуществление производственной деятельности, в т.ч. производство продовольственных и непродовольственных товаров</w:t>
      </w:r>
    </w:p>
    <w:p>
      <w:pPr>
        <w:pStyle w:val="Heading"/>
        <w:jc w:val="both"/>
        <w:rPr/>
      </w:pPr>
      <w:r>
        <w:rPr>
          <w:b w:val="false"/>
          <w:i w:val="false"/>
        </w:rPr>
        <w:t>- осуществление заготовительной деятельности, в т. ч. закупки у граждан и юридических лиц сельскохозяйственной продукции и сырья, изделий и продукции личных подсобных хозяйств и промыслов, дикорастущих плодов, ягод, грибов, лекарственно-технического и вторичного сырья для последующей переработки и реализации в торговой сети, а также для поставки промышленности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оказание членам общества производственных, бытовых и иных услуг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семерное содействие развитию социально-бытовой и иной инфраструктуры</w:t>
      </w:r>
    </w:p>
    <w:p>
      <w:pPr>
        <w:pStyle w:val="Heading"/>
        <w:jc w:val="both"/>
        <w:rPr/>
      </w:pPr>
      <w:r>
        <w:rPr>
          <w:b w:val="false"/>
          <w:i w:val="false"/>
        </w:rPr>
        <w:t>- осуществление посреднической и иной предпринимательской деятельности, направленной на достижение целей потребительского общества, предусмотренных его Уставом и  соответствующей этим целям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кооперативной, культурно-просветительской деятельности</w:t>
      </w:r>
    </w:p>
    <w:p>
      <w:pPr>
        <w:pStyle w:val="Heading"/>
        <w:jc w:val="both"/>
        <w:rPr/>
      </w:pPr>
      <w:r>
        <w:rPr>
          <w:b w:val="false"/>
          <w:i w:val="false"/>
        </w:rPr>
        <w:t>- осуществление иной деятельности, не запрещенной законом и отвечающей интересам  потребительского общества и его членов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  <w:i w:val="false"/>
        </w:rPr>
        <w:t>осуществление представительских функций потребительского обществ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2021 года постановлением Правления Нижегородского областного потребительского общества было принято решение о ликвидации </w:t>
      </w:r>
      <w:r>
        <w:rPr>
          <w:i/>
          <w:sz w:val="28"/>
          <w:szCs w:val="28"/>
        </w:rPr>
        <w:t xml:space="preserve">филиала Нижегородского областного потребительского общества «Дивеевское райпо» </w:t>
      </w:r>
      <w:r>
        <w:rPr>
          <w:sz w:val="28"/>
          <w:szCs w:val="28"/>
        </w:rPr>
        <w:t>(Протокол Правления Нижегородского ОПО от 27.05.2021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ликвидацией и на основании решения ЭПМК комитета по делам архивов Нижегородской области (протокол заседания от 27.05.2021 № 5) </w:t>
      </w:r>
      <w:r>
        <w:rPr>
          <w:sz w:val="28"/>
          <w:szCs w:val="28"/>
          <w:u w:val="single"/>
        </w:rPr>
        <w:t>Филиал Нижегородского областного потребительского общества «Дивеевское райпо»</w:t>
      </w:r>
      <w:r>
        <w:rPr>
          <w:sz w:val="28"/>
          <w:szCs w:val="28"/>
        </w:rPr>
        <w:t xml:space="preserve"> исключен из списка организаций – источников комплектования отдела по кадровой политике, делам архивов и информатизации администрации Дивеевского муниципального округа Нижегородской област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  <w:i/>
        </w:rPr>
        <w:t>История фонда и его соста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 xml:space="preserve">Впервые документы </w:t>
      </w:r>
      <w:r>
        <w:rPr>
          <w:i/>
          <w:sz w:val="28"/>
          <w:szCs w:val="28"/>
        </w:rPr>
        <w:t>филиала НОПО «Дивеевское РАЙПО»</w:t>
      </w:r>
      <w:r>
        <w:rPr>
          <w:sz w:val="28"/>
          <w:szCs w:val="28"/>
        </w:rPr>
        <w:t xml:space="preserve"> поступили на государственное хранение 22 октября 1976 года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5.2016 фонде № Р-21 филиала НОПО «Дивеевское райпо» находилось 370 дел постоянного срока хранения за 1942-1960, 1962, 1965-2010 г.г.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токолы заседаний и постановления правления райпо</w:t>
      </w:r>
    </w:p>
    <w:p>
      <w:pPr>
        <w:pStyle w:val="Heading"/>
        <w:jc w:val="both"/>
        <w:rPr/>
      </w:pPr>
      <w:r>
        <w:rPr>
          <w:b w:val="false"/>
          <w:szCs w:val="28"/>
        </w:rPr>
        <w:t>- годовые планы по всем видам деятельности рай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ые расписания, сметы административно-управленческих расходов рай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годовые бухгалтерские отче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одные сведения о продукции, выпускаемой предприятия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статистические отчеты о составе и движении кадров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ллективные договоры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2016 г. приняты и включены в опись № 1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(тридцать восемь) дел за 1939-1947, 1949, 1953</w:t>
      </w:r>
      <w:r>
        <w:rPr/>
        <w:t xml:space="preserve"> </w:t>
      </w:r>
      <w:r>
        <w:rPr>
          <w:sz w:val="28"/>
          <w:szCs w:val="28"/>
        </w:rPr>
        <w:t>г.г. (Акт приема-передачи на государственное хранение от 17.05.2016 № 7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приказов Дивеевского райпотребсоюза, структурных подразделений (сельп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рабочих и служащих райпотребсоюза, документы о паевом капитал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лицевые сче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пись дел постоянного хранения переработана 17.05.2016. Имеется справочный материал. По состоянию 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01.07.2016 фонде № Р-21 НОПО «Дивеевское райпо» находится </w:t>
      </w:r>
      <w:r>
        <w:rPr>
          <w:b/>
          <w:sz w:val="28"/>
          <w:szCs w:val="28"/>
        </w:rPr>
        <w:t>409</w:t>
      </w:r>
      <w:r>
        <w:rPr>
          <w:sz w:val="28"/>
          <w:szCs w:val="28"/>
        </w:rPr>
        <w:t xml:space="preserve"> дел постоянного срока хранения за 1939-1960, 1962, 1965-2010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-2020 гг. документы за 2011-2014 гг. принимались по плану. В 2021 г.,  в связи с ликвидацией организации, были приняты на хранение документы управленческой документации за 2015-2020 гг. (Акт приема-передачи на государственное хранение от 17.06.2021 №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15.06.2021</w:t>
      </w:r>
      <w:r>
        <w:rPr>
          <w:sz w:val="28"/>
          <w:szCs w:val="28"/>
        </w:rPr>
        <w:t xml:space="preserve"> фонде № Р-21 </w:t>
      </w:r>
      <w:r>
        <w:rPr>
          <w:i/>
          <w:sz w:val="28"/>
          <w:szCs w:val="28"/>
        </w:rPr>
        <w:t>НОПО «Дивеевское РАЙПО»</w:t>
      </w:r>
      <w:r>
        <w:rPr>
          <w:sz w:val="28"/>
          <w:szCs w:val="28"/>
        </w:rPr>
        <w:t xml:space="preserve"> находится </w:t>
      </w:r>
      <w:r>
        <w:rPr>
          <w:b/>
          <w:sz w:val="28"/>
          <w:szCs w:val="28"/>
        </w:rPr>
        <w:t>462</w:t>
      </w:r>
      <w:r>
        <w:rPr>
          <w:sz w:val="28"/>
          <w:szCs w:val="28"/>
        </w:rPr>
        <w:t xml:space="preserve"> дела постоянного срока хранения за 1939-1960, 1962, 1965-201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 _______________________________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9:00Z</dcterms:created>
  <dc:creator>sazonov</dc:creator>
  <dc:description/>
  <cp:keywords/>
  <dc:language>en-US</dc:language>
  <cp:lastModifiedBy>Malkova_M</cp:lastModifiedBy>
  <cp:lastPrinted>2021-06-04T14:19:00Z</cp:lastPrinted>
  <dcterms:modified xsi:type="dcterms:W3CDTF">2021-11-26T11:40:00Z</dcterms:modified>
  <cp:revision>82</cp:revision>
  <dc:subject/>
  <dc:title>Архивная служба</dc:title>
</cp:coreProperties>
</file>