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1 дел постоянного хранения фонда  № Р-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 НОПО «Дивеевское райпо»</w:t>
            </w:r>
            <w:r>
              <w:rPr>
                <w:b/>
                <w:i/>
                <w:sz w:val="24"/>
                <w:szCs w:val="24"/>
              </w:rPr>
              <w:t xml:space="preserve"> за 1939-2010 г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580"/>
        <w:gridCol w:w="1440"/>
        <w:gridCol w:w="90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головок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-во лис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й столовой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39 29.12.193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 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40 26.12.19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40 24.12.19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0 30.11.19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 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41 25.12.19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41 23.12.19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41 29.12.19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паевом капитале пайщиков Конновского сельпо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.1941 27.01.194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Конновского сельпо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1 05.01.194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рабочих и служащих Конновского сельпо Дивеевского райпотребсоюз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распоряжений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42 22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2 30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распоряжений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42 01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рабочих и служащих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рабочих и служащих Конн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распоряжений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1.1943 29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и нижестоящих организаций по всем видам деятельности потребительской кооперации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43 31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распоряжений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3 05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рабочих и служащих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рабочих и служащих Конн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44 31.1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44 16.11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и нижестоящих организаций по всем видам деятельности потребительской кооперации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 т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44 18.11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 т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1944 04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распоряжений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44 27.1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45 30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45 26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ски рабочих и служащих райпотребсоюза и структурных подразд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татистические сведения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распоряжений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45 20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рабочих и служащих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46 30.12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та расходов на содержание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ски рабочих и служащих райпотребсоюза и структурных подразд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46 27.12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распоряжений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1946 27.12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рабочих и служащих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47 21.11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йпотребсоюза и нижестоящих организаций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та расходов на содержание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ски рабочих и служащих райпотребсоюза и структурных подразд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47 22.12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распоряжений Большечереват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1947 31.12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рабочих и служащих Конно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48 10.12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расходов на содержание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49 17.12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49 21.12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50 13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51 26.12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расходов на содержание административно-управленческ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52 28.12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та расходов на содержание административно-управленческ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53 19.12.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расходов на содержание административно-управленческ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сельпо Дивеевского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3 31.12.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54 31.12.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расходов на содержание административно-управленческ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55 22.12.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и нижестоящих организаций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расходов на содержание административно-управленческ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56 26.12.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расходов на содержание административно-управленческ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57 31.12.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, смет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58 17.12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расходов на содержание административно-управленческ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59 24.12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расходов на содержание административно-управленческ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60 20.12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и нижестоящих организаций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, смет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62 03.12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65 24.1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бщих собраний уполномоченных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.1965 11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и нижестоящих организаций по всем видам деятельности потребительской кооперации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66 31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бщих собраний уполномоченных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атное расписание, смета административно-хозяйствен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планы работы райпотребсоюза и нижестоящих организаций по всем видам деятельности потребительской кооперации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68 02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собраний уполномоче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68 29.03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планы работы райпотребсоюза и нижестоящих организаций по всем видам деятельности потребительской кооперации (товарообороту, труду, издержкам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атное расписание, смета административно-хозяйствен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зничного товар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ай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69 23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собраний уполномоче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19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атное расписание, смета административно-хозяйствен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райпотребсоюза и ниж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 РПС (райпотребсою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0 17.12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собраний пайщ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ПС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бухгалтерский отчет по основной деятельности Р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отчет Р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ные планы распределения молодых специалистов, окончивших учебные заведения, подготовка и переподгатовк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отчет о подготовке и повышении квалификации работников потребко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ый догов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истические обязательства работников потребительской кооп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правления Р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1 20.1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ПС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бухгалтерский отчет по основной деятельности Р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отчет Р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лан подготовки и повышения квалификации  ра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переподготовке и повышении квалификации 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сок специалистов с высшим и специальным образова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ый догов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заседаний правления районного потребительского общества (райп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72 27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атное расписание, смета административно-управленческих расходов 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по основной деятельности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ый догов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обязательства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73 26.1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бухгалтерский отчет по основной деятельности 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выполнении перспективных пл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обязательства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4 21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социалистически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75 26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движении и составе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соц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76 02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-заявка хозяйственной деятельности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обязательства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77 01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-заявка хозяйственной деятельности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оставе и движении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обязательства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78 20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обязательства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79 21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работник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ыполнении соц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выполнении перспективных пл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подготовке и повышении квалификац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1 28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83 27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и постановления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ния облпотребсоюза Дивеевскому 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всем видам деятельности райпо (товарообороту, труду, издержкам обра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по основной деятельности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соц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4 25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ния облпотребсоюза Дивеевскому 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озничному товаро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о труду, по бытовому обслуживанию населения, заготовке 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по основной деятельности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ерспективных планов и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соц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5 30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уполномоченных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план по всем видам деятельности 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по основной деятельности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и постановления правления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86 30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уполномоченных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план по всем видам деятельности 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по основной деятельности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отчет о составе и движении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заседаний и постановления правления 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7 25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план по всем видам деятельности 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управленческих расходов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по основной деятельности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е сведения о продукции, выпускаемой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отчет о составе и движении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ботанная опись № 1 дел постоянного хране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8 29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и постановления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88 25.1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89 27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и постановления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91 12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2 16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3 13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94 26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5 26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и постановления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5 28.06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96 27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97 16.01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и постановления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97 11.04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98 30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99 28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0 28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1 2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2 27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и постановления собраний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3 23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равления, постановления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4 30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и постановление собрания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аве и движен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ухгалтерски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собрания представителей кооператив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бухгалтерский баланс и отчеты к н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основной деятельност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6 22.06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6 27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6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собрания представителей кооператив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07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бухгалтерский баланс и отчеты к н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основной деятельност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7 31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7 02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7 30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собрания представителей кооператив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бухгалтерский баланс и отчеты к н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основной деятельност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8 2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8 09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собрания представителей кооператив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бухгалтерский баланс и отчеты к н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основной деятельност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9 30.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 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собрания представителей кооператив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бухгалтерский баланс и отчеты к н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основной деятельност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0 25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 30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 3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ботанная опись № 1 дел постоянног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2-1960, 196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пись внесено  409 (четыреста девять)  дел с № 1 по № 4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м архивов и информат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ив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_______________________ М.В.Ма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8:00Z</dcterms:created>
  <dc:creator>Molkova</dc:creator>
  <dc:description/>
  <cp:keywords/>
  <dc:language>en-US</dc:language>
  <cp:lastModifiedBy>Molkova</cp:lastModifiedBy>
  <dcterms:modified xsi:type="dcterms:W3CDTF">2016-06-27T07:47:00Z</dcterms:modified>
  <cp:revision>5</cp:revision>
  <dc:subject/>
  <dc:title>№№ п/п</dc:title>
</cp:coreProperties>
</file>