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4803"/>
      </w:tblGrid>
      <w:tr>
        <w:trPr>
          <w:trHeight w:val="2285" w:hRule="atLeast"/>
        </w:trPr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дел капитального строитель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архитектуры администрац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веевского муниципального район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а  капитального строительства и архитектур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 Д.В.Шанин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13 марта 2017 г.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д № Р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 (НТД)</w:t>
      </w:r>
    </w:p>
    <w:p>
      <w:pPr>
        <w:pStyle w:val="Normal"/>
        <w:rPr/>
      </w:pPr>
      <w:r>
        <w:rPr>
          <w:b/>
          <w:sz w:val="28"/>
          <w:szCs w:val="28"/>
        </w:rPr>
        <w:t>за 2008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80"/>
        <w:gridCol w:w="4680"/>
        <w:gridCol w:w="3480"/>
        <w:gridCol w:w="1200"/>
        <w:gridCol w:w="1200"/>
        <w:gridCol w:w="12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рганизация разработчи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-квартирный жилой дом №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иманина с. Диве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П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юз архитекторов РФ ООО «Архпроект» г. Саров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юз архитекторов РФ ООО «Архпроект» г. Саров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004-08-РП-К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Архитектурно-строительная часть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иже отм. 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2008-РП-ПОС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КЖ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Архитектурно-строительная часть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выше отм. 0.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квартирный жилой дом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иманина с. Дивее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П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КЖ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ниже отм. 0.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2008-РП-ПО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К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 xml:space="preserve">Архитектурно-строительная часть </w:t>
            </w:r>
          </w:p>
          <w:p>
            <w:pPr>
              <w:pStyle w:val="Normal"/>
              <w:jc w:val="center"/>
              <w:rPr/>
            </w:pPr>
            <w:r>
              <w:rPr/>
              <w:t>выше отм. 0.00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квартирный жилой дом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иманина с. Диве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яснительная запи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08-РП-П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 организации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юз архитекторов РФ ООО «Архпроект» г. Саров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й спортивный комплекс для монастырской Православной общеобразовательной школы, расположенной на территории Свято-Троицкого Серафимо-Дивеевского женского монастыря в с. Дивее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1-ПЗ.ПО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иниринг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иниринг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1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иниринг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1-ГП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лан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жиниринг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жные сети кан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К «Дивеевская Слобода» с. Дивеево, пл. Благовещенская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.417.ОО.ОО.</w:t>
            </w:r>
          </w:p>
          <w:p>
            <w:pPr>
              <w:pStyle w:val="Normal"/>
              <w:jc w:val="center"/>
              <w:rPr/>
            </w:pPr>
            <w:r>
              <w:rPr/>
              <w:t>ООП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 сети кан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олимерПромПроект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ый павильон пос. Цыганов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иже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ГП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иже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П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иже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АР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е решения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иже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КЖ.О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железобето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же отм. 0.000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Ниже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ая компани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ство торговых павильонов придорожного сервиса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. Цыгановка-источник, земельный участок № 2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2013-137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ые решения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мастерская </w:t>
            </w:r>
          </w:p>
          <w:p>
            <w:pPr>
              <w:pStyle w:val="Normal"/>
              <w:jc w:val="center"/>
              <w:rPr/>
            </w:pPr>
            <w:r>
              <w:rPr/>
              <w:t>АКВЭСТ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ое зд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 встроенным магазином по адресу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ивеево, ул. Чкалова, д. 1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13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и объемно-планировочны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«Дивеево РАЙГАЗ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х этажный 30-ти квартирный жилой дом по адресу: Нижегородская область, с. Дивеево, ул. Чкалова, д. 2б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4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ЛЬ-ГРУПП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4-ГП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лан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ЛЬ-ГРУПП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4-ПОС-П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, стройгенплан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ЛЬ-ГРУПП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автомойки по адрес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ивеево, 50 м. на север от д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. Панту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4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ИВГРАД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4-ГП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лан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ЛЬ-ГРУПП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4-ПОС-П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ЛЬ-ГРУПП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транс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ция 20-ти квартирного жилого дома под 30-ти квартирный жилой дом по адресу: Нижегородская область, с. Дивеево, ул. Северная, д. 1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-2015-АР.КР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.О.М.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.02-2015-ПОС-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организации строительств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.О.М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-201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й отчет </w:t>
            </w:r>
          </w:p>
          <w:p>
            <w:pPr>
              <w:pStyle w:val="Normal"/>
              <w:jc w:val="center"/>
              <w:rPr/>
            </w:pPr>
            <w:r>
              <w:rPr/>
              <w:t>о состоянии фундаментов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.О.М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15-РП-ЭМ.С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МАК ВЕГ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-2014-РП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.О.М.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азин товаров первой необход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ресу: Нижегородская обла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веевский район, пос. Сати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Гаражная, д. 2, на запад 20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/16-ПЗ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ая земл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/16-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ема планировоч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ая земля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/16-А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о-строительные решения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кая земл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3/16-ПОС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организации строительства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ООО «Русская земля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автомойки на 2 поста под автомойку с встроенны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жилыми помещения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ую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ая область, Дивеевский район, с. Дивеево, ул. Чкалова, д. 13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/2015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ный раздел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ИВГРА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4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строительная часть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ИВГРА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ительство сети </w:t>
            </w:r>
            <w:r>
              <w:rPr>
                <w:b/>
                <w:lang w:val="en-US"/>
              </w:rPr>
              <w:t>GPON</w:t>
            </w:r>
            <w:r>
              <w:rPr>
                <w:b/>
              </w:rPr>
              <w:t xml:space="preserve">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ттеджных поселках в 2016 го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Дивеево, Запад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PON</w:t>
            </w:r>
            <w:r>
              <w:rPr/>
              <w:t>-КФ/НФ-2016/2017-02-01-ИД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окладки кабелей магистральной, распределительной и абонентской сети</w:t>
            </w:r>
          </w:p>
          <w:p>
            <w:pPr>
              <w:pStyle w:val="Normal"/>
              <w:jc w:val="center"/>
              <w:rPr/>
            </w:pPr>
            <w:r>
              <w:rPr/>
              <w:t>по с. Дивеево</w:t>
            </w:r>
          </w:p>
        </w:tc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БИТЕК ГРУПП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внесено 14 дел с № 223 по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</w:t>
      </w:r>
    </w:p>
    <w:p>
      <w:pPr>
        <w:pStyle w:val="Normal"/>
        <w:jc w:val="both"/>
        <w:rPr/>
      </w:pPr>
      <w:r>
        <w:rPr>
          <w:sz w:val="28"/>
          <w:szCs w:val="28"/>
        </w:rPr>
        <w:t>Инженер-строитель ОКСиА администрации                                                                                                             А.Е.Кал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архив                                                                                                                                               А.Е.Калентьев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4:00Z</dcterms:created>
  <dc:creator>Zlobina</dc:creator>
  <dc:description/>
  <cp:keywords/>
  <dc:language>en-US</dc:language>
  <cp:lastModifiedBy>Molkova</cp:lastModifiedBy>
  <cp:lastPrinted>2017-03-10T09:15:00Z</cp:lastPrinted>
  <dcterms:modified xsi:type="dcterms:W3CDTF">2017-03-14T12:14:00Z</dcterms:modified>
  <cp:revision>30</cp:revision>
  <dc:subject/>
  <dc:title>Отдел капитального строительства и                                                                           Утверждаю</dc:title>
</cp:coreProperties>
</file>