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4600"/>
      </w:tblGrid>
      <w:tr>
        <w:trPr>
          <w:trHeight w:val="896" w:hRule="atLeast"/>
        </w:trPr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капитального строительства и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Дивеевского района 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строительства и архитектур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Сыр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нд № Р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№ 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 постоянного 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6-201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03"/>
        <w:gridCol w:w="6120"/>
        <w:gridCol w:w="3240"/>
        <w:gridCol w:w="1080"/>
        <w:gridCol w:w="960"/>
        <w:gridCol w:w="960"/>
      </w:tblGrid>
      <w:tr>
        <w:trPr>
          <w:trHeight w:val="1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ловок 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рганизация разработч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Лабораторный корпус», расположенный на территории технико-внедренческого парка в пос. Сатис Дивеевск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 2.2 003-1-КМ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металлически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МСТРОЙТЕХ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 4.1 0036-АР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е решения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МСТРОЙТЕХ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 1.3 003-1-КЖ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чертежи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МСТРОЙТЕХ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е дома № 11, 11А, 13 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л. Северная в с. Дивее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 и вентиля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УЗ ЦГиЭ № 50 </w:t>
            </w:r>
          </w:p>
          <w:p>
            <w:pPr>
              <w:pStyle w:val="Normal"/>
              <w:jc w:val="both"/>
              <w:rPr/>
            </w:pPr>
            <w:r>
              <w:rPr/>
              <w:t>ФМБА Росси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03"/>
        <w:gridCol w:w="6120"/>
        <w:gridCol w:w="3240"/>
        <w:gridCol w:w="1080"/>
        <w:gridCol w:w="960"/>
        <w:gridCol w:w="960"/>
      </w:tblGrid>
      <w:tr>
        <w:trPr>
          <w:trHeight w:val="1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08-РП-П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Проект организации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архитекторов РФ </w:t>
            </w:r>
          </w:p>
          <w:p>
            <w:pPr>
              <w:pStyle w:val="Normal"/>
              <w:jc w:val="both"/>
              <w:rPr/>
            </w:pPr>
            <w:r>
              <w:rPr/>
              <w:t>ООО «Архпроект» г. Сар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  <w:t>020-08-РП-К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  <w:t>Конструкции железобетонные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архитекторов РФ </w:t>
            </w:r>
          </w:p>
          <w:p>
            <w:pPr>
              <w:pStyle w:val="Normal"/>
              <w:jc w:val="both"/>
              <w:rPr/>
            </w:pPr>
            <w:r>
              <w:rPr/>
              <w:t>ООО «Архпроект» г. Сар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08-РП-ВК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сети. Водоснабжение и канализац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архитекторов РФ </w:t>
            </w:r>
          </w:p>
          <w:p>
            <w:pPr>
              <w:pStyle w:val="Normal"/>
              <w:jc w:val="both"/>
              <w:rPr/>
            </w:pPr>
            <w:r>
              <w:rPr/>
              <w:t>ООО «Архпроект» г. Сар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08-РП-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 и вентиля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архитекторов РФ </w:t>
            </w:r>
          </w:p>
          <w:p>
            <w:pPr>
              <w:pStyle w:val="Normal"/>
              <w:jc w:val="both"/>
              <w:rPr/>
            </w:pPr>
            <w:r>
              <w:rPr/>
              <w:t>ООО «Архпроект» г. Сар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08-РП-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строительная ча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архитекторов РФ </w:t>
            </w:r>
          </w:p>
          <w:p>
            <w:pPr>
              <w:pStyle w:val="Normal"/>
              <w:jc w:val="both"/>
              <w:rPr/>
            </w:pPr>
            <w:r>
              <w:rPr/>
              <w:t>ООО «Архпроект» г. Сар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08-РП-ЭМ, СС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оборудование. Сети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архитекторов РФ </w:t>
            </w:r>
          </w:p>
          <w:p>
            <w:pPr>
              <w:pStyle w:val="Normal"/>
              <w:jc w:val="both"/>
              <w:rPr/>
            </w:pPr>
            <w:r>
              <w:rPr/>
              <w:t>ООО «Архпроект» г. Сар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-1-Г1-ГС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ые системы газораспределения и газопотребления. Наружные газопровод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лгогаз»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-СД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ная документация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лгогаз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-1-ЭС.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станции очистки сточных вод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лгогаз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-1-НВК 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водоснабжения и канализации.</w:t>
            </w:r>
          </w:p>
          <w:p>
            <w:pPr>
              <w:pStyle w:val="Normal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лгога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-1-НВК ПЗ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ети водоснабжения и канализации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лгогаз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-1-ЭС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 жилы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Газпром»,</w:t>
            </w:r>
          </w:p>
          <w:p>
            <w:pPr>
              <w:pStyle w:val="Normal"/>
              <w:jc w:val="both"/>
              <w:rPr/>
            </w:pPr>
            <w:r>
              <w:rPr/>
              <w:t>ОАО «Волгогаз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-1-ГП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план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лгогаз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-1-Г1-ОС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роительства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лгогаз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9-1-Г1-ГСН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ые системы газораспределения и газопотребления. Наружные газопроводы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-техническая документация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олгога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жилого дома № 11А </w:t>
            </w:r>
          </w:p>
          <w:p>
            <w:pPr>
              <w:pStyle w:val="Normal"/>
              <w:jc w:val="both"/>
              <w:rPr/>
            </w:pPr>
            <w:r>
              <w:rPr/>
              <w:t>ул. Северная с. Дивеево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-Н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по оценке качества почв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ктр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-08-РП-ГС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ее газоснаб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архитекторов РФ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Архпроект» г. Саров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03"/>
        <w:gridCol w:w="6120"/>
        <w:gridCol w:w="3240"/>
        <w:gridCol w:w="1080"/>
        <w:gridCol w:w="960"/>
        <w:gridCol w:w="960"/>
      </w:tblGrid>
      <w:tr>
        <w:trPr>
          <w:trHeight w:val="1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адиационного обследования. Заключение экспертизы промышленной безопасности на проектную документацию «Расширенные системы газораспределения и газопотребления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иволжский эксперт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жарное де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4 автомобиля в с. Дивеев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-01 том 4 книга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дел А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говятпроектсрой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-00-ГП том 2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план. Рабочие чертежи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говятпроектсрой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-01-НВК том 6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 и канализация. Наружные сети. Рабочие чертежи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лговятпроектср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-00 том 1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яснительная записка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«Волговятпроектсрой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07-00 том 10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«Волговятпроектсрой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по результатам гигиенической оценки соответствия государственным санитарным нормам, правилам и экологическим требованиям вводимого в эксплуатацию объекта: «Пожарное депо на 4 автомобиля в с.Дивеево Нижегор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к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2008-073РП-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ужная канал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жилых домов № 73-А, № 73-Б по ул. Арзамас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 Дивеево,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Саровское проектное бюр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квартирный жилой дом № 15 ул. Чкалова с.Дивеево,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-08-РП-АС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хитектурно-строитель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архитекторов РФ </w:t>
            </w:r>
          </w:p>
          <w:p>
            <w:pPr>
              <w:pStyle w:val="Normal"/>
              <w:jc w:val="both"/>
              <w:rPr/>
            </w:pPr>
            <w:r>
              <w:rPr/>
              <w:t>ООО «Архпроект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703"/>
        <w:gridCol w:w="6120"/>
        <w:gridCol w:w="3240"/>
        <w:gridCol w:w="1080"/>
        <w:gridCol w:w="960"/>
        <w:gridCol w:w="960"/>
      </w:tblGrid>
      <w:tr>
        <w:trPr>
          <w:trHeight w:val="1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нструкция нежилого двухэтажного зд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надстройкой третьего этаж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 жилой сестринский корпус по адресу: Нижегородская обл., с.Дивеево, ул.Школьная, д. № 5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-09-РП-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строительная ч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архитекторов РФ </w:t>
            </w:r>
          </w:p>
          <w:p>
            <w:pPr>
              <w:pStyle w:val="Normal"/>
              <w:jc w:val="both"/>
              <w:rPr/>
            </w:pPr>
            <w:r>
              <w:rPr/>
              <w:t>ООО «Архпроект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пись внесено 6 дел с № 217 по №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jc w:val="both"/>
        <w:rPr/>
      </w:pPr>
      <w:r>
        <w:rPr/>
        <w:t>Инженер-строитель ОКС                                                                                                                                             А.Е.Кал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архив                                                                                                                                               А.Е.Каленть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6:00Z</dcterms:created>
  <dc:creator>Molkova</dc:creator>
  <dc:description/>
  <cp:keywords/>
  <dc:language>en-US</dc:language>
  <cp:lastModifiedBy>Molkova</cp:lastModifiedBy>
  <dcterms:modified xsi:type="dcterms:W3CDTF">2016-03-15T08:56:00Z</dcterms:modified>
  <cp:revision>2</cp:revision>
  <dc:subject/>
  <dc:title>Отдел капитального строительства и                                                                          </dc:title>
</cp:coreProperties>
</file>