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ЧЕСКАЯ СПРАВК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ий районный Сове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История фондообразователя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ивеевский /Глуховский/ районный Совет рабочих, крестьянских и красноармейских депутатов, 1-й районный съезд Советов РКиКД был созван 07.07.1929 г. и первое заседание состоялось в с. Глухово Глуховского района Нижегород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июле 1931 г. центр района переносится в с. Дивеево, Глуховский район переименовывается в Дивеевский (пост. от 13.07.31 г.), в его состав входит 11З населенных пунктов, объединенных в 19 сельских Совет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 июля 1931 г. по октябрь 1932 г. Дивеевский район входил в состав Нижегород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октябре 1932 г. постановлением Президиума ВЦИК Нижегородский край переименован в Горьковский кра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йон укрупнялся с/советами Ардатовского района (пост. утв. 02.03.1933 г): Большечереватовский, Челатьмиинский, разукрупнялся передачей с/советов в Первомайский район (пост. през. ВЦИК 20.10.1933 г.): Большемакателемский, Кошелихинский, Маломакателемский, Успенский, Хозяйский, Худошинск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 5 декабря 1936 г. Дивеевский районный Совет РКИКД преобразован в Дивеевский районный Совет депутатов трудящихся, исполком, с. Дивеево, Дивеевский район, Горьковская област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1939 г. из Дивеевского райна был передан в Первомайский район Успенский ельский Сов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1950 г. при первом этапе укрупнения колхозов в состав Вознесенского района отошел п. Свободный, а в состав Первомайского - п. Стеклянный, после этого Дивеевский район сформировался в тех границах, в которых находится и сейчас. На I января 1950 г. в районе значилось 65 населенных пунктов, I совхоз и 63 колхоза. После укрупнения колхозов в июле 1950 г. стало 22 колхоза и один совхоз "Вперед" (п. Сатис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 января 1954 г. (Указ През.Верх.Совета РСФСР) из Горьковской обл. была выделена Арзамасская обл., в связи с этим на территории Дивеевского района в июне 1954 г. ликвидируются сельские Советы:</w:t>
      </w:r>
    </w:p>
    <w:p>
      <w:pPr>
        <w:pStyle w:val="Normal"/>
        <w:jc w:val="both"/>
        <w:rPr/>
      </w:pPr>
      <w:r>
        <w:rPr>
          <w:sz w:val="28"/>
        </w:rPr>
        <w:t>- Ичаловский (селения в Верякушский с/совет),</w:t>
      </w:r>
    </w:p>
    <w:p>
      <w:pPr>
        <w:pStyle w:val="Normal"/>
        <w:jc w:val="both"/>
        <w:rPr/>
      </w:pPr>
      <w:r>
        <w:rPr>
          <w:sz w:val="28"/>
        </w:rPr>
        <w:t>- Конновский (селения в Ивановский с/совет),</w:t>
      </w:r>
    </w:p>
    <w:p>
      <w:pPr>
        <w:pStyle w:val="Normal"/>
        <w:jc w:val="both"/>
        <w:rPr/>
      </w:pPr>
      <w:r>
        <w:rPr>
          <w:sz w:val="28"/>
        </w:rPr>
        <w:t>- Лихачевский (селения в Кременковский с/совет),</w:t>
      </w:r>
    </w:p>
    <w:p>
      <w:pPr>
        <w:pStyle w:val="Normal"/>
        <w:jc w:val="both"/>
        <w:rPr/>
      </w:pPr>
      <w:r>
        <w:rPr>
          <w:sz w:val="28"/>
        </w:rPr>
        <w:t>- Ореховский (селения в Верякушский с/совет),</w:t>
      </w:r>
    </w:p>
    <w:p>
      <w:pPr>
        <w:pStyle w:val="Normal"/>
        <w:jc w:val="both"/>
        <w:rPr/>
      </w:pPr>
      <w:r>
        <w:rPr>
          <w:sz w:val="28"/>
        </w:rPr>
        <w:t>- Пузинский (селения в Глуховский с/совет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руглопановский (селения в Елизарьевский с/совет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латьминский (селения в Б.Череватовский с/совет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чреждаются следующие:</w:t>
      </w:r>
    </w:p>
    <w:p>
      <w:pPr>
        <w:pStyle w:val="Normal"/>
        <w:jc w:val="both"/>
        <w:rPr/>
      </w:pPr>
      <w:r>
        <w:rPr>
          <w:sz w:val="28"/>
        </w:rPr>
        <w:t>- Верякушский (села: Верякуши, Ореховец, Ичалово, Онуч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ни: Ознобишино, Кутузово, Ст.Кашино, Дерновка, Курылово, Новое</w:t>
      </w:r>
    </w:p>
    <w:p>
      <w:pPr>
        <w:pStyle w:val="Normal"/>
        <w:jc w:val="both"/>
        <w:rPr/>
      </w:pPr>
      <w:r>
        <w:rPr>
          <w:sz w:val="28"/>
        </w:rPr>
        <w:t>Кашино, Березовка, Слепые, пос. Степановка);</w:t>
      </w:r>
    </w:p>
    <w:p>
      <w:pPr>
        <w:pStyle w:val="Normal"/>
        <w:jc w:val="both"/>
        <w:rPr/>
      </w:pPr>
      <w:r>
        <w:rPr>
          <w:sz w:val="28"/>
        </w:rPr>
        <w:t>- Б.Череватовский (село Б.Череватово, деревни: М.Череватово, Маевка,</w:t>
      </w:r>
    </w:p>
    <w:p>
      <w:pPr>
        <w:pStyle w:val="Normal"/>
        <w:jc w:val="both"/>
        <w:rPr/>
      </w:pPr>
      <w:r>
        <w:rPr>
          <w:sz w:val="28"/>
        </w:rPr>
        <w:t>пос. Коврез);</w:t>
      </w:r>
    </w:p>
    <w:p>
      <w:pPr>
        <w:pStyle w:val="Normal"/>
        <w:jc w:val="both"/>
        <w:rPr/>
      </w:pPr>
      <w:r>
        <w:rPr>
          <w:sz w:val="28"/>
        </w:rPr>
        <w:t>- Вертьяновский, с 1965 г. Дивеевский (села: Дивеево, Яковлевка, деревни:</w:t>
      </w:r>
    </w:p>
    <w:p>
      <w:pPr>
        <w:pStyle w:val="Normal"/>
        <w:jc w:val="both"/>
        <w:rPr/>
      </w:pPr>
      <w:r>
        <w:rPr>
          <w:sz w:val="28"/>
        </w:rPr>
        <w:t>Полупочинки, Осиновка, Вертьяново, поселки: Покровка, Черноозерки);</w:t>
      </w:r>
    </w:p>
    <w:p>
      <w:pPr>
        <w:pStyle w:val="Normal"/>
        <w:jc w:val="both"/>
        <w:rPr/>
      </w:pPr>
      <w:r>
        <w:rPr>
          <w:sz w:val="28"/>
        </w:rPr>
        <w:t>- Глуховский (села: Глухово, Пуза, Смолино, деревня Гавриловка,</w:t>
      </w:r>
    </w:p>
    <w:p>
      <w:pPr>
        <w:pStyle w:val="Normal"/>
        <w:jc w:val="both"/>
        <w:rPr/>
      </w:pPr>
      <w:r>
        <w:rPr>
          <w:sz w:val="28"/>
        </w:rPr>
        <w:t>нпос. Волчиха). В 1960 г. из состава Кременковского с/совета в Глуховский</w:t>
      </w:r>
    </w:p>
    <w:p>
      <w:pPr>
        <w:pStyle w:val="Normal"/>
        <w:jc w:val="both"/>
        <w:rPr/>
      </w:pPr>
      <w:r>
        <w:rPr>
          <w:sz w:val="28"/>
        </w:rPr>
        <w:t>передаются с. Павлово и деревни Б.Лихачи и М.Лихачи;</w:t>
      </w:r>
    </w:p>
    <w:p>
      <w:pPr>
        <w:pStyle w:val="Normal"/>
        <w:jc w:val="both"/>
        <w:rPr/>
      </w:pPr>
      <w:r>
        <w:rPr>
          <w:sz w:val="28"/>
        </w:rPr>
        <w:t>- Елизарьевский (села: Елизарьево, Круглые Паны, Силево, дер. Дурновка);</w:t>
      </w:r>
    </w:p>
    <w:p>
      <w:pPr>
        <w:pStyle w:val="Normal"/>
        <w:jc w:val="both"/>
        <w:rPr/>
      </w:pPr>
      <w:r>
        <w:rPr>
          <w:sz w:val="28"/>
        </w:rPr>
        <w:t>- Ивановский (села: Ивановское, Смирново, Березино, Сыресево, Силино, Конново, деревни: Стуклово, Шахаево, Липовка, Темяшево, Зверево);</w:t>
      </w:r>
    </w:p>
    <w:p>
      <w:pPr>
        <w:pStyle w:val="Normal"/>
        <w:jc w:val="both"/>
        <w:rPr/>
      </w:pPr>
      <w:r>
        <w:rPr>
          <w:sz w:val="28"/>
        </w:rPr>
        <w:t>- Кременковский (с. Кременки, д.Рузаново, п.Моховой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казом През.Верх.Совета РСФСР 30.О6.1955 г. учрежден Сатисский с/совет, в него вошли поселки: Сатис,  Полевой,  Орешки,  Хвощи, Цыгановка, Городки, Беленки, д. Новостро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казом През.Верх.Совета РСФСР от 23.04.57 г. Арзамасская обл. ликвидирована, Дивеевскай район вошел в состав Горьк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территории района реш. от 22.07.1957 г. ликвидирован Яковлевский с/совет (селения в Дивеевский и Сатисский с/советы), восстановлен Челатьминский с/совет (с. Челатьма, деревни: Владимировка, Крутцы, Спасовка, п. Привольный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апреле 1963 г. Дивеевский район был ликвидирован. Большечереватовский, Глуховский, Дивеевский, Елизарьевский, Ивановский, Кременковский, Сатисский, Челатьминский с/советы вошли в состав Ардатовского района, Верякушский с/совет - в Арзамас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январе 1965 г. Дивеевский район восстановлен в прежних границах под управлением исполкома районного совета депутатов трудящихся, 1-я сессия районного совета депутатов трудящихся созвана 19.01.1965 г., первое заседание исполкома районного совета депутатов трудящихся состоялось 30.01.1965 г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1965 г. с. Дивеево и д. Вертьяново объединились в один населенный пункт с названием - с. Дивеево. Деревни Большие Лихачн и Малые Лихачи - в с. Лихачи, с. Пуза переименовано в с. Суворово, а д. Дурновка - в с. Трудово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сключены в связи с ликвидацией следующие селения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. Степановка - 1961 г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. Привольный - 1970 г.      </w:t>
      </w:r>
    </w:p>
    <w:p>
      <w:pPr>
        <w:pStyle w:val="Normal"/>
        <w:jc w:val="both"/>
        <w:rPr/>
      </w:pPr>
      <w:r>
        <w:rPr>
          <w:sz w:val="28"/>
        </w:rPr>
        <w:t>- с. Силево - 1973 г.</w:t>
      </w:r>
    </w:p>
    <w:p>
      <w:pPr>
        <w:pStyle w:val="Normal"/>
        <w:jc w:val="both"/>
        <w:rPr/>
      </w:pPr>
      <w:r>
        <w:rPr>
          <w:sz w:val="28"/>
        </w:rPr>
        <w:t>- д. Березовка - 197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. Чернозерки - 1974 г.      </w:t>
      </w:r>
    </w:p>
    <w:p>
      <w:pPr>
        <w:pStyle w:val="Normal"/>
        <w:jc w:val="both"/>
        <w:rPr/>
      </w:pPr>
      <w:r>
        <w:rPr>
          <w:sz w:val="28"/>
        </w:rPr>
        <w:t>- п. Покровка - 1975 г.</w:t>
      </w:r>
    </w:p>
    <w:p>
      <w:pPr>
        <w:pStyle w:val="Normal"/>
        <w:jc w:val="both"/>
        <w:rPr/>
      </w:pPr>
      <w:r>
        <w:rPr>
          <w:sz w:val="28"/>
        </w:rPr>
        <w:t>- д. Курылово  - 1976 г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 принятием новой Конституции СССР 07.10.1977 г. район управляется исполкомом районного Совета народных депутатов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 1990 г., как ликвидировавшиеся, исключены: д. Гавриловка - конец 1970 гг., д. Новое Кашино - конец 80-х гг., д. Старое Кашино - конец 80-х гг., д. Выползово - середина 80-х гг., с. Смолино - вторая половина 80-х гг., п. Городки - 1990 г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октябре 1990 г. Горьковская область переименована в Нижегородску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 8 января 1992 г. по 21.02.1994 г. Дивеевский район управляется районным Советом, районной администр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июне 1994 г. сформировано Земское собрание Дивеевского района, осуществляющее законодательную деятельность и контроль за работой районной администрации. Исполнительным органом власти является районная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2. История фонда и его соста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17.07.2017 г. фонде № Р-1 "Исполком районного Совета народных депутатов" находилось на хранении 421 дело за 1948-1993г.г. (оп. № 1), 150 дел - по личному составу за 1929-196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ле 2017 г. проводилась проверка наличия и состояния архивных документов фонда. Описи дел постоянного хранения и по личному составу переработаны 17.07.2017 г. (148 ед.хр. в т.ч. за 1929-1967 г.г. отобраны на постоянное хранение и перенесены в оп. № 3 из оп.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01.01.2018 г.</w:t>
      </w:r>
      <w:r>
        <w:rPr>
          <w:sz w:val="28"/>
          <w:szCs w:val="28"/>
        </w:rPr>
        <w:t xml:space="preserve">  в фонде №</w:t>
      </w:r>
      <w:r>
        <w:rPr>
          <w:sz w:val="28"/>
          <w:szCs w:val="28"/>
          <w:u w:val="single"/>
        </w:rPr>
        <w:t xml:space="preserve"> Р-1</w:t>
      </w:r>
      <w:r>
        <w:rPr>
          <w:sz w:val="28"/>
          <w:szCs w:val="28"/>
        </w:rPr>
        <w:t xml:space="preserve"> числится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 описи </w:t>
      </w:r>
      <w:r>
        <w:rPr>
          <w:b/>
          <w:sz w:val="28"/>
          <w:szCs w:val="28"/>
          <w:u w:val="single"/>
        </w:rPr>
        <w:t>629</w:t>
      </w:r>
      <w:r>
        <w:rPr>
          <w:sz w:val="28"/>
          <w:szCs w:val="28"/>
        </w:rPr>
        <w:t xml:space="preserve"> ед. хр., в т.ч.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оп. 1 – </w:t>
      </w:r>
      <w:r>
        <w:rPr>
          <w:b/>
          <w:sz w:val="28"/>
          <w:szCs w:val="28"/>
          <w:u w:val="single"/>
        </w:rPr>
        <w:t>430</w:t>
      </w:r>
      <w:r>
        <w:rPr>
          <w:sz w:val="28"/>
          <w:szCs w:val="28"/>
        </w:rPr>
        <w:t xml:space="preserve"> ед. хр. за 1948, 1950-1951, 1953-1954, 1957-1961, 1965-1993 г.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>протоколы заседаний сессий, протоколы заседаний исполкома, материалы работ постоянных комиссий, выборные документы, бухгалтерские докумен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п. 2 – </w:t>
      </w:r>
      <w:r>
        <w:rPr>
          <w:b/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ед.хр. за </w:t>
      </w:r>
      <w:r>
        <w:rPr>
          <w:sz w:val="28"/>
          <w:szCs w:val="28"/>
          <w:u w:val="single"/>
        </w:rPr>
        <w:t>1955-1962, 1965-1991 г.г.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>распоряжения по личному составу, лицевые сч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п. 3 – </w:t>
      </w:r>
      <w:r>
        <w:rPr>
          <w:b/>
          <w:sz w:val="28"/>
          <w:szCs w:val="28"/>
          <w:u w:val="single"/>
        </w:rPr>
        <w:t>148</w:t>
      </w:r>
      <w:r>
        <w:rPr>
          <w:sz w:val="28"/>
          <w:szCs w:val="28"/>
        </w:rPr>
        <w:t xml:space="preserve"> ед.хр. за </w:t>
      </w:r>
      <w:r>
        <w:rPr>
          <w:sz w:val="28"/>
          <w:szCs w:val="28"/>
          <w:u w:val="single"/>
        </w:rPr>
        <w:t>1929-1967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>книги приказов по личному составу, личные дела руководящих работников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се документы закартонированы, обработаны и хранятся в архивохранилище на металлических стеллажа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кументы фонда используются для исполнения запросов граждан. Выдаются архивные оправки, копии, выписки из решений исполкома, сессий, некоторые документы по требованию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24:00Z</dcterms:created>
  <dc:creator>MS</dc:creator>
  <dc:description/>
  <cp:keywords/>
  <dc:language>en-US</dc:language>
  <cp:lastModifiedBy>Molkova</cp:lastModifiedBy>
  <cp:lastPrinted>2005-10-19T16:59:00Z</cp:lastPrinted>
  <dcterms:modified xsi:type="dcterms:W3CDTF">2017-12-25T09:02:00Z</dcterms:modified>
  <cp:revision>16</cp:revision>
  <dc:subject/>
  <dc:title>ИСТОРИЧЕСКАЯ СПРАВКА</dc:title>
</cp:coreProperties>
</file>