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690"/>
      </w:tblGrid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.12.1936-07.01.1954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райсовет депутатов трудящихся, райисполком с. Дивеево Горьковской области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01.1954*-23.04.195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райсовет депутатов трудящихся, райисполком с. Дивеево Арзамасской области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4.1957-01.04.1963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райсовет депутатов трудящихся, райисполком с. Дивеево Горьковской области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01.1965-07.10.197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веевский райсовет депутатов трудящихся, райисполком с. Дивеево Горьковской области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.10.1977-01.10.1990*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ивеевский райсовет народных депутатов и райисполком с. Дивеево Горьковской области</w:t>
            </w:r>
          </w:p>
        </w:tc>
      </w:tr>
      <w:tr>
        <w:trPr>
          <w:trHeight w:val="6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10.1990*-08.01.199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ивеевский райсовет народных депутатов и райисполком с. Дивеево Нижегородской области</w:t>
            </w:r>
          </w:p>
        </w:tc>
      </w:tr>
      <w:tr>
        <w:trPr>
          <w:trHeight w:val="4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.01.1992-21.02.199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</w:rPr>
              <w:t>Дивеевский рай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6"/>
          <w:szCs w:val="56"/>
        </w:rPr>
        <w:t>1948, 1950-1951, 1953-1954,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1957-1961, 1965-1993 </w:t>
      </w:r>
      <w:r>
        <w:rPr>
          <w:b/>
          <w:i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5289"/>
        <w:gridCol w:w="1551"/>
        <w:gridCol w:w="900"/>
        <w:gridCol w:w="900"/>
      </w:tblGrid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нительного комитета Дивеевского районного 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48 18.12.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нительного комитета Дивеевского районного 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0 29.12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нительного комитета Дивеевского районного 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51 23.06.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нительного комитета Дивеевского районного 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53 30.12.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нительного комитета Дивеевского районного 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54 23.12.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1 г.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нительного комитета Дивеевского районного 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57 26.12.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кома Дивеевского рай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58 19.12.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сессий Дивеевского районного 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59 30.10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нительного комитета Дивеевского районного 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59 28.12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нительного комитета Дивеевского районного 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60 28.12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нительного комитета Дивеевского районного 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61 25.12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вышестоящих организаций, касающих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65 22.12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965 29.12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65 30.06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65 01.12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постоянной планово-бюджетной комисс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65 27.12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постоянной  комиссии по сельскому хозяйств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65 14.09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ы о работе постоянной  комиссии по культуре и народному образовани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65 11.12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ы о работе постоянной  комиссии по здравоохранению и соцобеспечени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65 29.11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ы о работе постоянной  комиссии по благоустройству и дорожному строительств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65 14.10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ы о работе постоянной  комиссии по торговле и бытовому обслуживани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965 31.10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ументы о работе постоянной  комиссии по социалистической законности и охране общественного поряд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65 22.08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отделов на общественных начал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65 12.05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е отчеты о составе депутатов постоянных комиссий и исполнительных комитетов районного и сельских Сов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сметы рас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ы избирателей и отчеты депутатов о проделанной работ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токолы собраний общественных организаций по выдвижению кандидатов в депутаты, протоколы окружной избирательной комиссии о регистрации кандидатов в депутаты райсовета, заявления кандидат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голосования окружной избирательной комисс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и отчеты о вручении орденов и медалей многодетным матер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65 06.05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66 24.12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к протоколам заседаний сессий (таблицы, справки, акт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1.1966 15.06.19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66 08.12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финансовый отче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участковых избирательных комиссий по выборам в Верховный Совет СС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и отчеты о вручении орденов «Мать Героиня», «Материнская слава»,  «Красной Звезды» и медалей многодетным матерям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66 11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67 17.10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кома райсовета (решения и документы к ни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67 27.1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комиссии по здравоохранению и соцобеспеч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1967 25.06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постоянной  комиссии по сельскому хозяйств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67 19.1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постоянной  комиссии по культур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67 24.10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постоянной  комиссии по народному образовани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1967 21.10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о работе комиссии по промышленности и транспорту и связ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1967 27.0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постоянной  комиссии по бытовому и коммунальному обслуживани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3.1967 25.06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о работе комиссии по торговле и общественному питани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67 23.08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о работе постоянной  комиссии по соцзаконност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67 29.10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о работе организационно-инструкторского отдел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67 17.01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отдела торговли и общественного пит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67 25.06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о составе депутатов постоянных комиссий и исполнительных комит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финансовый отче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ой избирательной комиссии о регистрации кандидатов в депутаты Дивеевского рай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67 16.06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ой избирательной комиссии о регистрации кандидатов в депутаты в областной Сов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67 13.0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участковых избирательных комиссий по выборам в Верховный Совет РСФ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 1967 13.03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участковых избирательных комиссий по выборам в областной Сов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участковых избирательных комиссий по выборам в районный Сов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окружных избирательных комиссий по выборам в районный Сов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собраний избирателей, 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1967 16.10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пят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шест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седьм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восьм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девят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десят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одиннадцат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кома райсовета (решения и документы к ни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68 29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968 27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ы о составе депута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овой финансовый отче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собраний избирателей (отчеты депутатов, наказы избирате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68 20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ы общих собраний  о выдвижении кандидатов в депутаты, заявления о согласии баллотироваться по округ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68 08.0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окружных избирательных комиссий по выборам в районный Сов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и отчеты о вручении орденов и медалей многодетным матеря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68 25.12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69 30.1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1969 05.06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69 31.1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постоянной мандатной  комисс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69 07.05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народному образованию, культуре и здравоохран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69 13.0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социалистической законности и охране общественного поряд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69 01.02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планово-бюджетной  комисс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69 17.04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постоянной административной  комисс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1969 3.11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справки, отчеты депутатов о проделанной работ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69 30.12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ы и предложения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ы о составе депутатов, председателей и членов постоянных комиссий и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токолы общих собраний  о выдвижении кандидатов в депутаты по выборам в местные Советы, заявления кандидатов о согласии баллотироватьс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69 12.0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ых избирательных комиссий о регистрации кандидатов в депутаты по выборам в местные Советы</w:t>
            </w:r>
            <w:r>
              <w:rPr>
                <w:sz w:val="27"/>
                <w:szCs w:val="27"/>
              </w:rPr>
              <w:t>, заявления кандидатов о согласии баллотировать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69 16.0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окружных избирательных комиссий по выборам в местные Сов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участковых избирательных комиссий по выборам в местные Сов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70 27.11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70 30.06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70 31.12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70 17.12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ы о составе депутатов, председателей и членов постоянных комиссий и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ы и отчеты о вручении орденов «Мать Героиня», «Материнская слава»,   и медалей многодетным матерям, нагрудного знака «Победитель соревнова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.12.197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2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71 03.12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71 26.1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71 28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71 31.12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71 29.1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мандатной  комиссии (протоколы, планы, отчет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1 26.05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социалистической законности и охране общественного поряд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1 26.01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административной  комисс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71 19.04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сельскому хозяй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1 30.03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о работе  комиссии по торговле и общественному пит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1 26.01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о работе  комиссии по здравоохранению и социальному обеспеч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1 10.11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кументы о работе  комиссии по коммунальному хозяйству, благоустройству и дорожному строитель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1 26.11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Документы о работе  постоянной планово-бюджетной комисс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1 26.01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ы общих собраний избирателей (отчеты депутатов, наказы избирате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71 18.11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отоколы собраний  общественных организаций о выдвижении кандидатов в депутаты в местные Сов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.1971 16.05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окружных избирательных комиссий о регистрации кандидатов в депутаты </w:t>
            </w:r>
            <w:r>
              <w:rPr>
                <w:sz w:val="27"/>
                <w:szCs w:val="27"/>
              </w:rPr>
              <w:t>о согласии баллотировать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участковых избирательных комиссий по выборам в местные Сов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ых избирательных комиссий по выборам в местные Сов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иски депутатов райсовета, предложения, наказы избир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72 18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четверт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пят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шест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седьм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восьм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девят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972 23.06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72 29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72 19.09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ы о составе депутатов, председателей и членов постоянных комиссий и исполнительного комит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73 21.12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двенадцат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3.19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перв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73 22.06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втор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8.19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1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третье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четвертой сессии районного Совета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73 18.04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5.1973 29.06.19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73 27.12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 и л/соста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73 28.12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Документы о работе  планово-бюджетной комисс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73 30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промышленности, транспорту и связ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3 18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сельскому хозяйству и охране прир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73 28.03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народному образованию и культу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3 27.03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 комиссии по </w:t>
            </w:r>
            <w:r>
              <w:rPr>
                <w:sz w:val="26"/>
                <w:szCs w:val="26"/>
              </w:rPr>
              <w:t>коммунальному хозяйству, благоустрой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73 30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постоянной мандатной 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73 30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торговле, общественному питанию, бытовому обслужив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73 18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окументы о работе  комиссии по социалистической зако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73 29.01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постоянной административн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73 11.10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ы избирателей депутат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ых избирательных комиссий по выборам в районный Сов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7426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74 29.11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1974 19.06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74 30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74 20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постоянной административн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.1974 18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и отчеты о вручении орд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тябрьской революции», «Трудового Красного Знамени», «Знак Почета», «Трудовой Славы», «Мать Героиня», «Материнская слава» и медалей многодетным матер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ей «За трудовую доблесть», «За трудовое отличие», «Ветеран труда», «30 лет победы в ВОВ», «Участнику трудового фронт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1974 29.11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1.1975 23.12.19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75 12.12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75 10.04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75 24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75 31.12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1.1975 30.12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постоянной административн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сельскому хозяйству и охране прир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75 06.04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планово-бюджетн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1975 24.0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спецзако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75 24.0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народному образованию и культу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75 24.0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делам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75 06.04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здравоохран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75 24.0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строительству, жилищно-коммунальному хозяй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75 24.0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промышленности и транспорт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75 24.0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общественному питанию и бытовому обслужив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75 24.0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постоянной мандатной 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1975 24.0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ы избирателей и отчеты о проделанной работ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о выдвижении кандидатов в депут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.1975 19.05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ой избирательной комиссии о регистрации кандидатов в депут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1975 21.05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голосования  участковых избирательных комиссий в районный Сов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 окружных избирательных комиссий в районный Сов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 участковых избирательных комиссий в местные Сов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 окружных избирательных комиссий в местные Сов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 участковых избирательных комиссий в областной Сов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голосования  участковых избирательных комиссий в Верховный Совет РСФ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76 29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76 28.07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976 28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1976 10.03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76 30.06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76 13.10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197631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о выдвижении кандидатов в депут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1976 01.03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1977 21.12. 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77 27.06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8.1977 28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1977 16.03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.1977 11.05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1977 17.08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9.1977 29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1.1977 29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планово-бюджетн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77 28.04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спецзако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77 28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народному образованию и культу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77 22.01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делам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77 27.06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здравоохран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77 25.06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промышленности и транспорт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77 28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общественному питанию и бытовому обслужив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77 28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постоянной сельскохозяйственн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77 25.06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постоянной мандатной 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77 29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ы избира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собраний о выдвижении кандидатов в депут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.1977 20.05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ых избирательных комиссий о регистрации кандидатов в депут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977 20.05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токолы голосования  </w:t>
            </w:r>
            <w:r>
              <w:rPr>
                <w:sz w:val="28"/>
                <w:szCs w:val="28"/>
              </w:rPr>
              <w:t>окружных</w:t>
            </w:r>
            <w:r>
              <w:rPr>
                <w:sz w:val="26"/>
                <w:szCs w:val="26"/>
              </w:rPr>
              <w:t xml:space="preserve"> избирательных комисс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токолы голосования  </w:t>
            </w:r>
            <w:r>
              <w:rPr>
                <w:sz w:val="28"/>
                <w:szCs w:val="28"/>
              </w:rPr>
              <w:t>участковых</w:t>
            </w:r>
            <w:r>
              <w:rPr>
                <w:sz w:val="26"/>
                <w:szCs w:val="26"/>
              </w:rPr>
              <w:t xml:space="preserve"> избирательных комисс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78 28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78 29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78 31.03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78 28.06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978 27.09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8 28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78 26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и отчеты о вручении орд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дового Красного Знамени», «Знак Почета», «Трудовой Славы», «Дружбы народов», «Мать Героиня», «Материнская слава» и медалей многодетным матерям. Медалей «Ветеран труда», «За трудовую доблесть», «За трудовое отличие». О присвоении звания Коробовой А.В. «Заслуженного агронома РСФСР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78 30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79 28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79 28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79 25.04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79 29.09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79 27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79 31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80 25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80 15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80 19.03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80 25.06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80 24.09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80 24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80 25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постоянной   сельскохозяйственн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80 24.0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 </w:t>
            </w:r>
            <w:r>
              <w:rPr>
                <w:sz w:val="27"/>
                <w:szCs w:val="27"/>
              </w:rPr>
              <w:t xml:space="preserve">планово-финансовой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80 04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спецзако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80 24.0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народному образованию и культу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80 24.0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делам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80 24.0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здравоохран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80 24.0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промышленности и транспорт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80 24.0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общественному питанию и бытовому обслужив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80 24.0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постоянной мандатной 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80 29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ы избира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собраний граждан о выдвижении кандидатов в депут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ых избирательных комиссий о регистрации кандидатов в депутаты и заявления кандидатов на согласие баллотироваться по округ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198024.0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токолы голосования  </w:t>
            </w:r>
            <w:r>
              <w:rPr>
                <w:sz w:val="28"/>
                <w:szCs w:val="28"/>
              </w:rPr>
              <w:t>окружных</w:t>
            </w:r>
            <w:r>
              <w:rPr>
                <w:sz w:val="26"/>
                <w:szCs w:val="26"/>
              </w:rPr>
              <w:t xml:space="preserve"> избирательных комисс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токолы голосования  </w:t>
            </w:r>
            <w:r>
              <w:rPr>
                <w:sz w:val="28"/>
                <w:szCs w:val="28"/>
              </w:rPr>
              <w:t>участковых</w:t>
            </w:r>
            <w:r>
              <w:rPr>
                <w:sz w:val="26"/>
                <w:szCs w:val="26"/>
              </w:rPr>
              <w:t xml:space="preserve"> избирательных комисс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1 22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81 29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81 25.03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81 29.07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981 16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1 28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82 31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8230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82 31.03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82 12.08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982 29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2 29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ых избирательных комиссий о регистрации кандида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ых избирательных комиссий о результатах выбо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токолы голосования  </w:t>
            </w:r>
            <w:r>
              <w:rPr>
                <w:sz w:val="28"/>
                <w:szCs w:val="28"/>
              </w:rPr>
              <w:t>участковых</w:t>
            </w:r>
            <w:r>
              <w:rPr>
                <w:sz w:val="26"/>
                <w:szCs w:val="26"/>
              </w:rPr>
              <w:t xml:space="preserve"> избирательных комисс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ых избирательных комиссий о регистрации кандидатов в депутаты и заявления кандидатов на согласие баллотироваться по округ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постоянной мандатной 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82 06.04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планово-бюджетн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82 21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 комиссии по сельскому хозяйству и охране природ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82 28.09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народному образованию и культу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82 17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здравоохранению и соцобеспеч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82 21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социалистической законности и охране общественного поряд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82 21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промышленности, транспорту и связ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82 15.06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делам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82 06.04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о работе  комиссии по торговле, коммунальному и бытовому обслужив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82 06.04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и отчеты о вручении орд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ть Героиня», «Материнская слава» и медалей многодетным матерям. Медалей «Ветеран труда», «За преобразование Нечерноземья РСФСР», о выдаче дубликатов наград В.Г.Чернову </w:t>
            </w:r>
            <w:r>
              <w:rPr>
                <w:sz w:val="26"/>
                <w:szCs w:val="26"/>
              </w:rPr>
              <w:t xml:space="preserve">(ордена «Славы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и», медалей «за победу над Германией в ВОВ 1941-1945 г.г.», «20 лет победы в ВОВ 1941-1945 г.г.», «30 лет победы в ВОВ 1941-1945 г.г.», «50 лет Вооруженных сил СССР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82 05.04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83 30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83 28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83 31.03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983 28.06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83 27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3 30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84 24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84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84 17.04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84 19.09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84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84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85 02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85 25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85 24.04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1985 25.09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85 30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85 30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постоянной мандатной 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85 19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 комиссии по сельскому хозяйству и охране природ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85 25.03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народному образованию и культу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85 25.03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здравоохранению и соцобеспеч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85 25.03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о работе  комиссии по социалистической законности и охране общественного поря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85 25.03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промышленности, транспорту и связ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85 25.03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делам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85 25.03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торговле, коммунальному и бытовому обслужив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85 25.03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ых избирательных комиссий о регистрации кандидатов в депутаты и заявления кандидатов на согласие баллотироваться по округ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ых избирательных комиссий о результатах голос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и отчеты о вручении орденов «</w:t>
            </w:r>
            <w:r>
              <w:rPr>
                <w:sz w:val="27"/>
                <w:szCs w:val="27"/>
              </w:rPr>
              <w:t>Трудового Красного Знамени», «Дружбы народов», «Знак Почета», «Трудовой Славы», «Мать Героиня», «Материнская слава» и медалей многодетным матерям. Медалей «За трудовую доблесть», «За трудовое отличие», «Ветеран труда», «За преобразование Нечерноземья РСФС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40 лет победы в ВОВ 1941-1945 г.г.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85 07.03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6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86 31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86 19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86 23.04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86 19.09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86 24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6 30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87 28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87 30.11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87 15.04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987 28.08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87 30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87 30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планово-бюджетн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6.19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 комиссии по сельскому хозяйству и охране природ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87 14.06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народному образованию и культу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87 20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здравоохранению и соцобеспеч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87 29.09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социалистической законности и охране общественного поряд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87 30.03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промышленности, строительству и связ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87 30.03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делам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87 14.03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о работе  комиссии по торговле, коммунальному и бытовому обслужив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87 30.03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окружных избирательных комиссий о регистрации кандидатов в депута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6.19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кружных избирательных комиссий о результатах голос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6.19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8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88 30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88 20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88 31.03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88 20.07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988 21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88 20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89 21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89 26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89 19.04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89 16.08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9.1989 20.12.19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89 28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90 11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ессий районного Совета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90 19.10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90 26.04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90 07.09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90 28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планово-бюджетн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90 15.06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 работе  комиссии по аграрным вопросам, продовольствию и эколог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90 26.0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народному образованию, культуре и делам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90 26.0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здравоохранению, социальному обеспечению и делам женщ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90 26.03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вопросам законности и правопоряд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90 26.03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 комиссии по строительству, связи и коммунальному обслужив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90 26.0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о работе  комиссии по торговле и бытовому обслужив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90 26.0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исполкома райсовета по производственным вопрос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90 28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айонной избирательной комиссии о регистрации кандидатов в депутаты, заявления кандидатов о согласии баллотироваться по округ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9022.04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участковых избирательных комиссий о результатах голос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андатной коми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90 26.0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решений облисполкома, касающиеся деятельност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24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сполкома Дивеевского районного совета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91 25.04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5.1991 18.10.19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91 29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едседателя исполкома по производственным вопросам и личному составу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91 06.09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91 29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областного Совета народных депутатов, касающиеся деятельности районного 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91 26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сессий, решения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91 26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президиума районного Совета, решения и документ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91 25.11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алого Совета, решения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91 16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 на содержание аппар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выполнении см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бластного Совета народных депутатов, касающиеся деятельности Со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92 29.09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сессий, решения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92 02.10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алого Совета, решения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92 25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областного Совета народных депутатов, касающиеся деятельности Сов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93 01.06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сессий, решения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93 26.03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алого Совета, решения и документы к ни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93 26.10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ОЦ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 дел постоянного хранения, том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 дел постоянного хранения, том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пись включено 430 (четыреста тридцать) дел с № 1 по № 430 за 1948, 1950-1951, 1953-1954, 1957-1961, 1965-199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ам архивов и информатиз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Дивеевского муниципального района                        М.В.Мал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7.07.2017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0:00Z</dcterms:created>
  <dc:creator>Kabanov_V</dc:creator>
  <dc:description/>
  <cp:keywords/>
  <dc:language>en-US</dc:language>
  <cp:lastModifiedBy>Molkova</cp:lastModifiedBy>
  <cp:lastPrinted>2017-07-17T17:23:00Z</cp:lastPrinted>
  <dcterms:modified xsi:type="dcterms:W3CDTF">2017-12-27T12:22:00Z</dcterms:modified>
  <cp:revision>206</cp:revision>
  <dc:subject/>
  <dc:title>Администрация</dc:title>
</cp:coreProperties>
</file>