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о кадровой политике, делам архив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нформатизации администрации Дивеевского муниципальн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Большелихачевская нача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 № Р-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1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л постоянного хран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1934-1952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98"/>
        <w:gridCol w:w="5400"/>
        <w:gridCol w:w="1571"/>
        <w:gridCol w:w="877"/>
        <w:gridCol w:w="877"/>
      </w:tblGrid>
      <w:tr>
        <w:trPr>
          <w:trHeight w:val="145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старой опис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ловок дел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ат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лист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3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е отчеты об успеваемости, о количестве, составе и движении учащихся Большелихачевской начальной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-19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35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ы проверок работы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5-19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всеобуч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5-19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36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еты расходов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-19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казы  </w:t>
            </w:r>
            <w:r>
              <w:rPr>
                <w:sz w:val="26"/>
                <w:szCs w:val="26"/>
              </w:rPr>
              <w:t>по личному состав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5.1936 03.06.19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на выдачу заработной пла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6-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37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педсов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.1937 11.05.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тоговые ведомости успеваемост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39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ые отчеты о работе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ы проверок работы школы по учебно-воспитательной работ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19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41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порт Б.Лихачевской начальной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19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46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порт Б.Лихачевской начальной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отчеты об успеваемости, о количестве, составе и движении учащихся Большелихачевской начальной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47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ан учебно-воспитательной работ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19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онные списки учите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19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</w:t>
            </w:r>
            <w:r>
              <w:rPr>
                <w:sz w:val="16"/>
                <w:szCs w:val="16"/>
              </w:rPr>
              <w:t>оп. 1</w:t>
            </w:r>
            <w:r>
              <w:rPr>
                <w:sz w:val="28"/>
              </w:rPr>
              <w:t xml:space="preserve">, 5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ые опис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-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пересоставле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ись включено 16 (шестнадцать) дел с № 1 по №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934-1952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ивеевского муниципального района                        М.В.Малькова</w:t>
      </w:r>
    </w:p>
    <w:p>
      <w:pPr>
        <w:pStyle w:val="Normal"/>
        <w:tabs>
          <w:tab w:val="clear" w:pos="708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  <w:t>19.09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09:00Z</dcterms:created>
  <dc:creator>Марина</dc:creator>
  <dc:description/>
  <cp:keywords/>
  <dc:language>en-US</dc:language>
  <cp:lastModifiedBy>Malkova_M</cp:lastModifiedBy>
  <cp:lastPrinted>2017-09-20T12:23:00Z</cp:lastPrinted>
  <dcterms:modified xsi:type="dcterms:W3CDTF">2022-01-20T12:31:00Z</dcterms:modified>
  <cp:revision>55</cp:revision>
  <dc:subject/>
  <dc:title/>
</cp:coreProperties>
</file>