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чаловская семилетняя шко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убеже 30-40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в округе с. Ичалова было 4 школы, в которых обучались дети из поселений Ичаловского сельского Совета: Ичалово, Старое Кашино, Новое Кашино, Выползово, Ознобишино, Кутузово, а также из с. Успенское (перед. Пост. 04.08.1939 в Первомайский район) и с. Ореховец Ореховского сельского Совета. К 1930 году в школах Ичалоского куста работает 5 учителей, обучается 149  детей, из них 78 мальчиков и 71 дев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оложительно, в 1934 году в с. Ичалово открывается школа колхозной молодежи, с семилетним сроком обучения – неполная средняя школа. С 1934 по 1938 год директором Ичаловской 7-летней школы был Алексей Михайлович Кузьмин. Это было довольно крупное учебное заведение  Дивеевского района. В 1938-1950 гг. в  школах Ичаловского сельского Совета обучалось 483 ученика. Для учащихся из отдаленных селений в с. Ичалово действовало школьное общеж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940 году Ичаловская неполная средняя школа преобразовалась в Ичаловскую среднюю школу. В 1941 году школу возглавлял Туторский Александр Александрович. С 1942 по 1943 год - Гришин. С 1946 по 1950 год - В.Корни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1945 году Ичаловская средняя школа преобразована в Ичаловскую семилетнюю школу. С 1951 по 1952 год директор - А.А.Тутор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учителей работавших в Ичаловской 7-летней школе в 1930-1950 гг.: </w:t>
      </w:r>
    </w:p>
    <w:p>
      <w:pPr>
        <w:pStyle w:val="Normal"/>
        <w:jc w:val="both"/>
        <w:rPr/>
      </w:pPr>
      <w:r>
        <w:rPr>
          <w:sz w:val="28"/>
          <w:szCs w:val="28"/>
        </w:rPr>
        <w:t>Галынина Екатерина Степановна – учитель начальн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а Клавдия Ивановна – учитель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Судакова Екатерина Петровна – учитель началь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аков Николай Егорович – учитель физ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Минов Василий Петрович – учитель труда, п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ынин Иван Алексеевич – учитель истории, географии, немецкого языка, рисова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лова  Анна Филипповна – учитель начальных кла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в фонд № Р-18 Ичаловская семилетняя школа поступили в январе 197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 данном фонде на хранении находится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дел, в т.ч.: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л постоянного срока хранения за </w:t>
      </w:r>
      <w:r>
        <w:rPr>
          <w:b/>
          <w:sz w:val="28"/>
          <w:szCs w:val="28"/>
        </w:rPr>
        <w:t>1934, 1940, 1944-1952</w:t>
      </w:r>
      <w:r>
        <w:rPr>
          <w:sz w:val="28"/>
          <w:szCs w:val="28"/>
        </w:rPr>
        <w:t xml:space="preserve"> го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атистические отчеты школы о количестве и составе учащихся, об успеваемости и  движении учащих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кстовый отчет школы по учебно-воспитательной работ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 учебно-воспитательной рабо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заседаний педсов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спорт семилетней школ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кты проверки школ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дело по личному составу за </w:t>
      </w:r>
      <w:r>
        <w:rPr>
          <w:b/>
          <w:sz w:val="28"/>
          <w:szCs w:val="28"/>
        </w:rPr>
        <w:t>1937-1938, 1944, 1946-1949, 1952</w:t>
      </w:r>
      <w:r>
        <w:rPr>
          <w:sz w:val="28"/>
          <w:szCs w:val="28"/>
        </w:rPr>
        <w:t xml:space="preserve"> год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а приказов по личному соста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домости на выдачу зарплаты учителям школ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заседаний экзаменационной комисс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ые дела учащих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оговые ведомости успеваемости учащихс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. На их основании составляются справки, копии, выписки.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2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1:00Z</dcterms:created>
  <dc:creator>User</dc:creator>
  <dc:description/>
  <cp:keywords/>
  <dc:language>en-US</dc:language>
  <cp:lastModifiedBy>Molkova</cp:lastModifiedBy>
  <cp:lastPrinted>2020-06-02T10:55:00Z</cp:lastPrinted>
  <dcterms:modified xsi:type="dcterms:W3CDTF">2020-06-02T07:55:00Z</dcterms:modified>
  <cp:revision>21</cp:revision>
  <dc:subject/>
  <dc:title/>
</cp:coreProperties>
</file>