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веевский детский д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веевский детский дом (№ 14) был создан в июле 1942 года для детей, эвакуированных во время войны из блокадного Ленинграда, Ленинградской, Калининской, Ярославской, Московской и др. областей. В Дивеевском детском доме находились дети школьного возраста. Дети дошкольного возраста  находились в детском доме, расположенном  в с. Б.Череват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концу 1945 г. большинство эвакуированных детей выбыли из Дивеевского детского дома к своим родителям или другим родственникам, а дети, оставшиеся без родителей, были направлены в Ленингардское ремесленное училище или остались в детском до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юне 1945 года к Дивеевскому детскому дому (№ 14) присоединяется Челатьминский детский дом из числа воспитанников дошкольного возраста рожденных в Дивеевском районе. В 1948 г. всех дошкольников переводят в Ардатовский дет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945 года финансирование детдома осуществлялось из областного бюджета. С этого времени дети, остававшиеся без попечения родителей, поступали на воспитание в  Дивеевский детский дом из всех районов Горь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945 года директором детского дома была Кулакова Дарья Иван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рта по октябрь 1946 года – Миронов Сергей Федо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 октября 1946 г. по 24 октября 1947 г. – Богатов Алексей Александ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 октября 1947 г. по 28 августа 1950 г. – Золо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8 августа 1950 года по ноябрь 1952 года – Кузнецова Анна Иванов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го декабря 1952 года Дивеевский детский дом (№ 14) ликвид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временно в Дивееве существовал детский дом № 2 при педучилище. Точных сведений о дате его образования нет. Директором этого детдома был Голяков Иван Гаври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ликвидации детского дома № 14 его семиклассники переводятся в детский дом № 2 при педучил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вгусте 1956 года детский дом № 2 был расфор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в фонд № 17 «Дивеевский детский дом» поступили в марте 196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данном фонде на хранении находится 20 дел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11 ед.хр. Дивеевского детского дома № 2 (при педучилище) постоянного срока хранения за 1947-1956 год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бухгалтерские отче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татное расписание и сметы расход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8 ед. хр. за 1942-1956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воспитанников детских домов № 2, № 14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приказов по личному составу детских домов № 2, № 14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омости на выдачу заработной платы работникам детского дома №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а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1:00Z</dcterms:created>
  <dc:creator>User</dc:creator>
  <dc:description/>
  <cp:keywords/>
  <dc:language>en-US</dc:language>
  <cp:lastModifiedBy>Malkova_M</cp:lastModifiedBy>
  <cp:lastPrinted>2010-03-30T09:20:00Z</cp:lastPrinted>
  <dcterms:modified xsi:type="dcterms:W3CDTF">2022-01-18T13:40:00Z</dcterms:modified>
  <cp:revision>14</cp:revision>
  <dc:subject/>
  <dc:title/>
</cp:coreProperties>
</file>