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bookmarkStart w:id="0" w:name="bookmark0"/>
      <w:r>
        <w:rPr>
          <w:rStyle w:val="1"/>
          <w:rFonts w:cs="Times New Roman"/>
          <w:bCs w:val="false"/>
          <w:color w:val="000000"/>
          <w:sz w:val="28"/>
          <w:szCs w:val="28"/>
        </w:rPr>
        <w:t>Историческая справка</w:t>
      </w:r>
      <w:bookmarkEnd w:id="0"/>
    </w:p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bookmark1"/>
      <w:r>
        <w:rPr>
          <w:rStyle w:val="2"/>
          <w:rFonts w:cs="Times New Roman"/>
          <w:bCs w:val="false"/>
          <w:color w:val="000000"/>
          <w:sz w:val="28"/>
          <w:szCs w:val="28"/>
        </w:rPr>
        <w:t>ОАО "Перспектива" (Дивеевский мясокомбинат</w:t>
      </w:r>
      <w:r>
        <w:rPr>
          <w:rStyle w:val="2"/>
          <w:rFonts w:cs="Times New Roman"/>
          <w:b w:val="false"/>
          <w:bCs w:val="false"/>
          <w:color w:val="000000"/>
          <w:sz w:val="28"/>
          <w:szCs w:val="28"/>
        </w:rPr>
        <w:t>)</w:t>
      </w:r>
      <w:bookmarkEnd w:id="1"/>
    </w:p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b/>
          <w:i/>
          <w:color w:val="000000"/>
          <w:sz w:val="28"/>
          <w:szCs w:val="28"/>
        </w:rPr>
        <w:t>"Мясокомбинат № 7 "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был создан в марте 1954 года, директор - Василий Карпович Каленский, задачей предприятия было обеспечение продовольствием коллектива оборонного предприятия г. Арзамас-16 мясной продукцией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Здание, где находился первый колбасный цех, представлял собой монолитный блок, в котором располагался склад-холодильник, дифростер, обжарочные и варочные камеры, экспедиция. В 1954 году был построен свинарник, в котором находились животные, пригнанные на убой. В начале, в штате насчитывалось 33 человека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В марте 1955 года директором «Мясокомбината № 7» был назначен </w:t>
      </w:r>
      <w:r>
        <w:rPr>
          <w:rStyle w:val="Style15"/>
          <w:rFonts w:cs="Times New Roman"/>
          <w:color w:val="000000"/>
          <w:sz w:val="28"/>
          <w:szCs w:val="28"/>
          <w:lang w:val="en-US" w:eastAsia="en-US"/>
        </w:rPr>
        <w:t>B</w:t>
      </w:r>
      <w:r>
        <w:rPr>
          <w:rStyle w:val="Style15"/>
          <w:rFonts w:cs="Times New Roman"/>
          <w:color w:val="000000"/>
          <w:sz w:val="28"/>
          <w:szCs w:val="28"/>
          <w:lang w:eastAsia="en-US"/>
        </w:rPr>
        <w:t>.</w:t>
      </w:r>
      <w:r>
        <w:rPr>
          <w:rStyle w:val="Style15"/>
          <w:rFonts w:cs="Times New Roman"/>
          <w:color w:val="000000"/>
          <w:sz w:val="28"/>
          <w:szCs w:val="28"/>
          <w:lang w:val="en-US" w:eastAsia="en-US"/>
        </w:rPr>
        <w:t>C</w:t>
      </w:r>
      <w:r>
        <w:rPr>
          <w:rStyle w:val="Style15"/>
          <w:rFonts w:cs="Times New Roman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rFonts w:cs="Times New Roman"/>
          <w:color w:val="000000"/>
          <w:sz w:val="28"/>
          <w:szCs w:val="28"/>
        </w:rPr>
        <w:t>Кашицин. Он возглавлял предприятие до января 1956 года. В июле 1955 года была построена (времянка) деревянная бойня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С февраля 1956 года по июль 1957 года предприятием руководил Георгий Петрович Чуркин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ри нем была выстроена первая котельная, которая работала двумя котлами на угле. Началось строительство нового убойного цеха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июле 1957 года директором мясокомбината вновь назначают В.К. Каленского, он проработал на этом посту до апреля 1963 года. За это время увеличивается количество рабочих, объем и ассортимент выпускаемой продукции. В мае 1958 года пустили в эксплуатацию новый убойный цех с холодильной, компрессорной, и котельной. В этом же году отстроена лисоферма, для выращивания черно-бурых лис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59 </w:t>
      </w:r>
      <w:r>
        <w:rPr>
          <w:rStyle w:val="Style15"/>
          <w:rFonts w:cs="Times New Roman"/>
          <w:color w:val="000000"/>
          <w:sz w:val="28"/>
          <w:szCs w:val="28"/>
        </w:rPr>
        <w:t>году введен в эксплуатацию гараж. В 1960 году был построен и пущен в эксплуатацию пристрой холодильника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риступили к строительству нового мясоперерабатывающего корпуса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23 апреля 1963 года на должность директора мясокомбината был назначен Николай Павлович Кокорев, он руководил предприятием по 18 декабря 1969 года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1963 году введен новый мясоперерабатывающий корпус с новейшим оборудованием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Численность персонала только в нем возросла до 87 человек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В 1966 году открыт цех для забоя и переработки кур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В 1967 году введен новый корпус административного здания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декабре 1969 года директором мясокомбината назначается Виталий Дмитриевич Троян. Его трудовой стаж на предприятии продолжался до сентября 1971 года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Большое внимание уделяется объему и качеству выпускаемой продукции, расширяется ее ассортимент и зона сбыта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октябре 1971 года мясокомбинат возглавил новый директор Владимир Газеевич Газеев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сентябре 1974 года директором назначен Леонид Фокич Тарасенко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С января 1975 года на должность директора мясокомбината № 7 назначают Федора Михайловича Газеева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В начале января 1976 года приказом от 02.01.1976 № 1/1 "Мясокомбинат № 7" по решению вышестоящих органов (Объединение Мясной Промышленности) переименовывается в </w:t>
      </w:r>
      <w:r>
        <w:rPr>
          <w:rStyle w:val="Style15"/>
          <w:rFonts w:cs="Times New Roman"/>
          <w:b/>
          <w:i/>
          <w:color w:val="000000"/>
          <w:sz w:val="28"/>
          <w:szCs w:val="28"/>
        </w:rPr>
        <w:t>"Дивеевский мясокомбинат"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1977 году по итогам работы третьего квартала предприятию присуждается переходящее Красное знамя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феврале 1978 года на пост директора "Дивееский мясокомбинат" вступил Борис Васильевич Сметов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С его приходом проводится модернизация производства предприятия, разрабатываются новые виды копченостей,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роводится огромная работа по улучшению качества выпускаемой продукции, мясокомбинат получает "почетный заказ" обеспечить своей продукцией участников 0лимпиады-80. Государственный Знак качества присвоен колбасам: "Московская", "Таллинская", "Краковская", "Полтавская", "Ветчина для завтрака", "Ветчина в форме"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По итогам работы первого квартала 1980 года мясокомбинату вновь присуждается переходящее Красное знамя. Ещё долгое время, будучи генеральным директором Объединения Мясной промышленности Нижегородской области, Б.В. Сметов продолжал активно заниматься вопросами предприятия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июне 1980 года, на должность директора назначают Валентина Константиновича Кулакова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"Дивееский мясокомбинат" участвует во всесоюзном смотре-конкурсе качества колбасных изделий на ВДНХ в Москве и занимает второе место по Союзу. Продолжается работа по рациональному использованию мясных ресурсов, выпуску новых видов продукции, их количества и качества. На базе предприятия открыто подсобное хозяйство, в котором насчитывалось 20 голов свиней. Закладывается фундамент нового мясожирового цеха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феврале 1983 года назначается самый молодой по возрасту директор мясокомбината Борис Евгеньевич Иванкин. С его приходом пускается в производство новый мясожировой цех, идет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реконструкция кулинарного цеха, компрессорного цеха и котельной, в 1985 году началось строительство песколовки-жироловки. Устанавливается современное оборудование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Большое внимание уделяется разработке и производству сырокопченых колбас и копченостей, вторичной переработке сырья. За время работы Б.Е. Иванкина мясокомбинату четырежды присуждались Красные знамена Минмяспрома СССР, ЦК профработников пищевой промышленности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апреле 1987 года на смену Б.Е. Иванкина приходит директор Вячеслав Петрович Кирейчев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Приказом № 91 от 12.10.1992 "Дивеевский мясокомбинат" реорганизован в акционерное общество </w:t>
      </w:r>
      <w:r>
        <w:rPr>
          <w:rStyle w:val="Style15"/>
          <w:rFonts w:cs="Times New Roman"/>
          <w:b/>
          <w:i/>
          <w:color w:val="000000"/>
          <w:sz w:val="28"/>
          <w:szCs w:val="28"/>
        </w:rPr>
        <w:t>(АО) "Прерспектива"</w:t>
      </w:r>
      <w:r>
        <w:rPr>
          <w:rStyle w:val="Style15"/>
          <w:rFonts w:cs="Times New Roman"/>
          <w:color w:val="000000"/>
          <w:sz w:val="28"/>
          <w:szCs w:val="28"/>
        </w:rPr>
        <w:t>. Генеральным директором АО "Перспектива"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о результатам голосования был избран В.П.Кирейчев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По прежнему большое внимание коллектива предприятия уделяется качеству, количеству выпускаемой продукции, в связи с этим внесено предложение о снабжении мясокомбината собственной водой. Были построены большей мощности компрессорная и котельная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В 1995 году введены в эксплуатацию две артезианские скважины, водонапорная башня, новый компрессорный цех. Приказом от 25.05.1996 года № 66/1  предприятие приобретает новый "статус", акционерное общество "Перспектива" переименовывается в </w:t>
      </w:r>
      <w:r>
        <w:rPr>
          <w:rStyle w:val="Style15"/>
          <w:rFonts w:cs="Times New Roman"/>
          <w:b/>
          <w:i/>
          <w:color w:val="000000"/>
          <w:sz w:val="28"/>
          <w:szCs w:val="28"/>
        </w:rPr>
        <w:t>открытое акционерное общество (ОАО) "Перспектива"</w:t>
      </w:r>
      <w:r>
        <w:rPr>
          <w:rStyle w:val="Style15"/>
          <w:rFonts w:cs="Times New Roman"/>
          <w:color w:val="000000"/>
          <w:sz w:val="28"/>
          <w:szCs w:val="28"/>
        </w:rPr>
        <w:t>. Собрание акционеров единогласно избрало генеральным директором Кирейчева Вячеслава Петровича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1997 году была запущена новая котельная с тремя котлами большой мощности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ОАО "Перспектива " выходит на новый международный уровень.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Закупается и устанавливается новейшее импортное оборудование в мясоперерабатывающем корпусе. Увеличиваются объемы продаж до 600 тонн в месяц, завоевываются новые рынки сбыта продукции. Но предприятию не хватает производственных помещений, принимается решение о расширении мясоперерабатывающего корпуса, пристраивается одноэтажное помещение, в котором устанавливается два новых куттера, помещение для хранения специй, возведен 3-х этажный пристрой к мясоперерабатывающему корпусу. Первый этаж здания был полностью оборудован под производство упаковки, хранение и отпуск готовой продукции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11 декабря 2003 года Решением Совета Директоров полномочия единоличного исполнительного органа Общества переходят управляющей организации ОАО "Ильиногорское". Исполнительным директором ОАО "Перспектива" назначается Кирейчев В.П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С появлением новой управляющей компании создается Торговый Дом, где специалисты занимаются транспортной и складской логистикой. Доставка выпущенной продукции производится централизовано на склады распределительных центров г. Нижнего Новгорода и г. Арзамаса. Служба маркетинга ТД работает над расширением ассортимента и удешевлением новых видов колбас. Снимается с производства продукция ГОСТ, на смену ей мясокомбинат переходит на изготовление ТУ-х, что вызывало снижение потребительского спроса. В связи с падение рынков сбыта, реализации продукции  не более 400 тонн в месяц, отпадает необходимость в дополнительных производственных площадях, строительство верхних этажей пристроя приостанавливается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Мясожировой цех работает не в полную мощь, всего на 30% выполняя потребность потребления охлажден</w:t>
        <w:softHyphen/>
        <w:t>ным сырьем, тем самым искусственно повышая его себестоимость. Ввоз привозного сырья растет, доля охлажденного снижается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С 27.02.2006 генеральным директором избирается Попов Игорь Борисович. 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С 01.11.2006 директором назначают Минькину Любовь Григорьевну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январе 2009 года останавливается работа мясожирового цеха, предприятие полностью использует привозное сырье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С 01.10.2012 года директором ОАО "Перспектива" избирается Муратов Александр Васильевич. 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конце 2012 года резко снижается спрос на колбасные изделия, реализация падает до 250 тонн в месяц, сокращаются рабочие места. Поставщики прекращают поставки сырья и материалов, останавливается производство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апреле 2016 года на пост директора ОАО "Перспектива" назначается Арсланов Игорь Нариманович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С июля 2016 года по март 2017 года мясокомбинат выпускает давальческую продукцию, всего 84 тонны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</w:t>
      </w:r>
      <w:r>
        <w:rPr>
          <w:rStyle w:val="Style15"/>
          <w:rFonts w:cs="Times New Roman"/>
          <w:color w:val="000000"/>
          <w:sz w:val="28"/>
          <w:szCs w:val="28"/>
        </w:rPr>
        <w:t>В апреле 2017 года предприятие прекращает свою производственную деятельность,</w:t>
      </w:r>
      <w:r>
        <w:rPr>
          <w:sz w:val="28"/>
          <w:szCs w:val="28"/>
        </w:rPr>
        <w:t xml:space="preserve"> находится в стадии ликвидации (№ 24 ГРН и дата внесения в ЕГРЮЛ записи, содержащей указанные сведения </w:t>
      </w:r>
      <w:r>
        <w:rPr>
          <w:color w:val="35383B"/>
          <w:sz w:val="28"/>
          <w:szCs w:val="28"/>
        </w:rPr>
        <w:t>6175275291570</w:t>
        <w:br/>
        <w:t>06.10.2017)</w:t>
      </w:r>
      <w:r>
        <w:rPr>
          <w:sz w:val="28"/>
          <w:szCs w:val="28"/>
        </w:rPr>
        <w:t>. Решение арбитражного суда о ликвидации пока не приня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ОАО "Перспектива" </w:t>
      </w:r>
      <w:r>
        <w:rPr>
          <w:sz w:val="28"/>
          <w:szCs w:val="28"/>
        </w:rPr>
        <w:t>поступили на хранение в 21 сентября 2017 года 153 ед.хр. за 1975-2017 гг., в марте 2020 года из арбитражного суда – 63 ед.хр. за 1995-2016 гг., в октябре 2020 года – 14 дел за 2002, 2017-2018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фонде № Р-162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ОАО "Перспектива" </w:t>
      </w:r>
      <w:r>
        <w:rPr>
          <w:sz w:val="28"/>
          <w:szCs w:val="28"/>
        </w:rPr>
        <w:t xml:space="preserve">хранится </w:t>
      </w:r>
      <w:r>
        <w:rPr>
          <w:b/>
          <w:sz w:val="28"/>
          <w:szCs w:val="28"/>
          <w:u w:val="single"/>
        </w:rPr>
        <w:t>230</w:t>
      </w:r>
      <w:r>
        <w:rPr>
          <w:sz w:val="28"/>
          <w:szCs w:val="28"/>
        </w:rPr>
        <w:t xml:space="preserve"> дел по личному составу за </w:t>
      </w:r>
      <w:r>
        <w:rPr>
          <w:b/>
          <w:sz w:val="28"/>
          <w:szCs w:val="28"/>
          <w:u w:val="single"/>
        </w:rPr>
        <w:t>1975-2018</w:t>
      </w:r>
      <w:r>
        <w:rPr>
          <w:sz w:val="28"/>
          <w:szCs w:val="28"/>
        </w:rPr>
        <w:t xml:space="preserve"> г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 за 1980-1996, 1998-2001, 2003-2013, 2015-201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четно-платежные ведомости по заработной плате за 1975-1987, 1990-2000, 2002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за 1988-1989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ые карточки Т-2 форма за 1990-2018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20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-2"/>
      <w:sz w:val="23"/>
      <w:szCs w:val="23"/>
      <w:lang w:bidi="ar-SA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lang w:bidi="ar-SA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300" w:after="0"/>
    </w:pPr>
    <w:rPr>
      <w:rFonts w:ascii="Calibri" w:hAnsi="Calibri" w:cs="Calibri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Calibri" w:hAnsi="Calibri" w:cs="Calibri"/>
      <w:b/>
      <w:bCs/>
      <w:spacing w:val="-2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outlineLvl w:val="1"/>
    </w:pPr>
    <w:rPr>
      <w:rFonts w:ascii="Calibri" w:hAnsi="Calibri" w:cs="Calibri"/>
      <w:b/>
      <w:bCs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8:00Z</dcterms:created>
  <dc:creator>User</dc:creator>
  <dc:description/>
  <cp:keywords/>
  <dc:language>en-US</dc:language>
  <cp:lastModifiedBy>Malkova_M</cp:lastModifiedBy>
  <cp:lastPrinted>2020-10-21T09:41:00Z</cp:lastPrinted>
  <dcterms:modified xsi:type="dcterms:W3CDTF">2022-01-19T08:08:00Z</dcterms:modified>
  <cp:revision>20</cp:revision>
  <dc:subject/>
  <dc:title>Историческая справка</dc:title>
</cp:coreProperties>
</file>