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О «Коммунальные системы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 создании Общества с ограниченной ответственностью «Коммунальные системы» в соответствии с ФЗ «Об обществах с ограниченной ответственностью» и Гражданским Кодексом РФ было принято в октябре 2010 года. В налоговом органе общество зарегистрировано межрайонной инспекцией Федеральной налоговой службы по Нижегородской области № 15 18 октября 2010 года и присвоены ОГРН: 1105254001599, ИН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5216017912. 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ридический адрес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7320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ижегородская область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Дивеевский район, </w:t>
      </w:r>
    </w:p>
    <w:p>
      <w:pPr>
        <w:pStyle w:val="Normal"/>
        <w:jc w:val="both"/>
        <w:rPr/>
      </w:pPr>
      <w:r>
        <w:rPr>
          <w:sz w:val="28"/>
          <w:szCs w:val="28"/>
        </w:rPr>
        <w:t>село Дивеево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аровская улица, дом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ный управляющий организации – Хохлова Лидия Юрьевна. Учредитель и генеральный директор – Сомцов Александр Серг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видом деятельности общества являлось распределение воды для питьевых и промышленных нужд, водоотведение и теплоснабжение хозяйствующих субъектов и объектов социальной сферы 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едприятие являлось юридическим лицом, осуществляло свою деятельность на основе хозяйственного расчета, имело самостоятельный баланс, расчетные и другие счета,  печать и угловой штамп с обозначением своего наиме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определения Арбитражного суда Нижегородской области от 21.12.2016 «Об открытии конкурсного производства» и на основании п. 1 ст. 29 ФЗ «О несостоятельности» ООО «Коммунальные системы» прекратило свою деятель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документы ООО «Коммунальные системы» поступили на хранение 27.03.20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в фонде № Р-161 ООО «Коммунальные системы» хранится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дел за 2010-2017 г.г., </w:t>
      </w:r>
      <w:r>
        <w:rPr>
          <w:spacing w:val="-1"/>
          <w:sz w:val="28"/>
          <w:szCs w:val="28"/>
        </w:rPr>
        <w:t>в т.ч.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b/>
          <w:spacing w:val="-1"/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дела постоянного срока хранения (оп. 1) за 2010-2015</w:t>
      </w:r>
      <w:r>
        <w:rPr>
          <w:sz w:val="28"/>
          <w:szCs w:val="28"/>
        </w:rPr>
        <w:t xml:space="preserve"> г.г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редительные документ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иказы по производственным вопрос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ллективный догов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штатное рас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ела по личному составу (оп. 2) за 2011-2017 г.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иказы по личному состав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удовые догово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четные ведомост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кадровой полит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   М.В.Малькова</w:t>
      </w:r>
    </w:p>
    <w:p>
      <w:pPr>
        <w:pStyle w:val="Normal"/>
        <w:jc w:val="both"/>
        <w:rPr/>
      </w:pPr>
      <w:r>
        <w:rPr/>
        <w:t xml:space="preserve">27.03.2017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9:00Z</dcterms:created>
  <dc:creator>User</dc:creator>
  <dc:description/>
  <cp:keywords/>
  <dc:language>en-US</dc:language>
  <cp:lastModifiedBy>Malkova_M</cp:lastModifiedBy>
  <cp:lastPrinted>2017-03-27T17:41:00Z</cp:lastPrinted>
  <dcterms:modified xsi:type="dcterms:W3CDTF">2022-01-19T08:04:00Z</dcterms:modified>
  <cp:revision>34</cp:revision>
  <dc:subject/>
  <dc:title/>
</cp:coreProperties>
</file>