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«Стройтехкомплект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ство с ограниченной ответственностью «Кирпичный завод» образовано 25.10.2007 по инициативе учредителей-собственников Осипова Сергея Ивановича (51% доли), Шульги Игоря Степановича(39% доли), Новикова Алексея Николаевича (10% до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решению общего собрания от 17.10.2007 № 1 и приказом от 01.11.2007 № 1 директором ООО «Кирпичный завод» был назначен Новиков Алексей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внеочередного собрания участников ООО «Кирпичный завод» от 14.09.2009 № 2 переименован в ООО «СтройТехКомплект», утверждена новая редакция Устава ООО «СтройТехКомплек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 видом деятельности общества являлось производство керамического кирпича и его реализа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ятие являлось юридическим лицом, имело самостоятельный баланс, расчетный счет в банке,  круглую печать с обозначением полного наиме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>Шалашкова ул., д. 48,  с. Дивеево, Дивеевский район, Нижегородская обл., 607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местонахо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зона № 1, Темниковский район, Республика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декабря 2015 года предприятие находится в стадии банкротства. Общим приказом ООО «Стройтехкомплект» от 30.12.2015 № 347 были расторгнуты трудовые договоры с работниками (137 человек). Приказом ООО «Стройтехкомплект» от 29.02.2016 № 1 был уволен директор Новиков Алексей Николае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арбитражного суда о ликвидации пока не принят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ООО «Стройтехкомплект» поступили на хранение 23.01.201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фонде № Р-160 ООО «Стройтехкомплект» хранится 26 дел по личному составу за 2007-2016 г.г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и приказов по личному состав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рточки сотруд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токолы общих собраний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01.2017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9:00Z</dcterms:created>
  <dc:creator>User</dc:creator>
  <dc:description/>
  <cp:keywords/>
  <dc:language>en-US</dc:language>
  <cp:lastModifiedBy>Malkova_M</cp:lastModifiedBy>
  <cp:lastPrinted>2017-01-24T16:13:00Z</cp:lastPrinted>
  <dcterms:modified xsi:type="dcterms:W3CDTF">2022-01-19T08:03:00Z</dcterms:modified>
  <cp:revision>32</cp:revision>
  <dc:subject/>
  <dc:title/>
</cp:coreProperties>
</file>