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/>
        <w:tc>
          <w:tcPr>
            <w:tcW w:w="101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пись № 2 фонда № Р-16 дел по личному состав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4"/>
              </w:rPr>
              <w:t>Дивеевского педагогического училища</w:t>
            </w:r>
            <w:r>
              <w:rPr>
                <w:b/>
                <w:i/>
                <w:sz w:val="24"/>
                <w:szCs w:val="24"/>
              </w:rPr>
              <w:t xml:space="preserve"> за 1938-1969 г.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220"/>
        <w:gridCol w:w="1620"/>
        <w:gridCol w:w="1080"/>
        <w:gridCol w:w="900"/>
      </w:tblGrid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о старой опис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оловок 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-во лис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38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приказ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10.1938 30.12.194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сведения по успеваемости учащихся с 1 по 3 курс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8-193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9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сведения по успеваемости учащихся с 1 по 3 курс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9-194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0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сведения по успеваемости учащихся с 1 по 3 курс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0-194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ассный журнал 3 «А» класс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0-194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ассный журнал 3 «Д» класс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0-194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1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сведения по успеваемости учащихся с 1 по 3 кур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1-194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2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приказ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1.1942 29.10.194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сведения по успеваемости учащихся с 1 по 3 кур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2-194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3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приказов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1.1943 07.09.19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довые сведения по успеваемо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ащихся с 1 по 3 кур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3-194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4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сведения по успеваемости учащихся с 1 по 3 кур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4-194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45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приказ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09.1945 07.08.194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сведения по успеваемости учащихся с 1 по 3 кур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5-194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6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приказ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8.08.1946 31.07.194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сведения по успеваемости учащихся с 1 по 3 кур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6-194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7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приказ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8.1947 13.04.194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сведения по успеваемости учащихся с 1 по 3 кур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7-194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8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приказ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4.1948 27.10.194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приказ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10.1948 20.07.194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ассный журнал 2 «А» класс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8-194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сведения по успеваемости учащихся с 1 по 3 кур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8-194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а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на выдачу з/плат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6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а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на выдачу з/плат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 195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4 го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ы ОблОНО по личному состав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8.1964 20.07.196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приказ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8.1964 19.01.196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успеваемости учащихс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9.1964 30.06. 19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околы заседаний экзаменационной комиссии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9.1964 18.06.19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а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рификационные спис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4-196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рабочих и служащих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-декабрь 196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а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домости на выдачу з/плат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8.1964 31.12.196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именная книга учащихся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8.1964 01.07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5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токолы заседаний экзаменационной комиссии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9.1965 15.08.196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рабочих и служащих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домости успеваемости учащихс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9.1965 02.07.196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66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8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приказ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1.1966 21.12.196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9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токолы заседаний экзаменационной комиссии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9.1966 02.06.196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1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рабочих и служащи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домости успеваемости учащихс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9.1966 03.07.196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67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8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ы ОблОНО по личному состав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6.1967 31.08.196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9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едения о распределении выпускников педучилища на работ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4.1967 20.09.196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успеваемости учащихс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9.1967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1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токолы заседания экзаменационной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6.1968 22.01.196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2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нига протоколов государственных экзаменов выпусков: 1967, 1968, 1969 г.г.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6.1967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3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выдачи дипломов выпускникам педучилищ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6.07.1967 01.07.196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4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рабочих и служащи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4а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домости на выдачу з/плат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1.1967 31.08.196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Личные дела учащихся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967 года выпуска: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  <w:u w:val="single"/>
              </w:rPr>
            </w:pPr>
            <w:r>
              <w:rPr>
                <w:sz w:val="28"/>
                <w:szCs w:val="32"/>
                <w:u w:val="single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лакиной-Коробовой Валентины Василье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7.1963 05.07.196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удкиной Веры Николае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7.1964 07.07.196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тусовой Галины Ивановн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7.1964 05.07.196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нюхина Алексея Васильевича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07.1964 05.07.196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довина Владимира Васильевича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.09.1964 05.07.196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ыниной Лидии Василье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6.1963 05.07.196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3 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ловановой Натальи Борис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6.1964 05.07.196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ашкина Вячеслава Александровича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6.1964 05.07.196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мина Петра Тимофеевича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6.1964 05.07.196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лина Михаила Борисовича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6.1964 05.07.196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мельянова Александра Сергеевича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5.1964 05.07.196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8 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реминой Клавдии Михайл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07.1964 05.07.196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Еремина Сергея Иванович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6.1964 05.07.196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мординой Анны Алексее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7.1965 05.07.196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ислицина Сергея Александровича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.06.1964 05.07.1967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робовой Антонины Ивановны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6.1963 05.07.196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обовой Валентины Михайл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6.1963 05.07.196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ивоноговой Галины Семен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6.19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7.196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уренкова Геннадия Андреевича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6.1964 05.07.196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узнецова Николая Павловича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08.1964 05.07.196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дасова Виктора Андреевича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6.1964 05.07.196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узнецова Юрия Михайловича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9.06.1964 05.07.1967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кушкина Валерия Викторовича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6.196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5.07.196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улакова Александра Николаевича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.06.1964 05.07.196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лышевой Веры Яковлевн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6.1964 05.07.196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лышева Ивана Николаевича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.06.1964 05.07.196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кина Юрия Федоровича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6.1964 05.07.196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трофанова Александра Ивановича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.06.1965 05.07.196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умова Евгения Ивановича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.08.1964 05.07.196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всянкиной Татьяны Ивановны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6.1964 05.07.196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фицерова Николая Николаевича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6.1964 05.07.196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нтелеевой Нины Алексее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6.1963 05.07.196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репелова Ивана Александровича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8.1964 05.07.196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таповой Зои Александр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7.1965 05.07.196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авиной Александры Васильевны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6.1964 05.07.196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истунова Валерия Васильевича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6.1964 05.07.196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тновой Раисы  Павл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2.06.1964 05.07.196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инициной Людмилы Серафимовны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08.1964 05.07.196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коловой Валентины Александровны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.06.1964 05.07.196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рункиной Натальи Константиновны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06.1964 05.07.196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словой Нины Николае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6.1964 05.07.196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ягутина Николая Васильевича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7.1964 05.07.196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Хорьковой Валентины Николаевны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5.08.1964 05.07.1967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Храмова Михаила Ивановича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8.1964 05.07.196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ернецова Александра Васильевича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6.1964 05.07.196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амшина Евгения Петровича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6.1964 05.07.196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аниной Александры Федор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07.1964 05.07.196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аплыгиной Валентины Павл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7.1964 05.07.196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иловой Людмилы Захар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2.07.1965 05.07.196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8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5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приказов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1.1968 01.09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7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успеваемости учащихс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9.1968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9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едения о распределении выпускников педучилища на работ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5.1968 01.09.196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8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рабочих и служащи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Личные дела учащихся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968 года выпуска: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геевой Лидии Александр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6.1963 30.07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заматовой Татьяны Васильевны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7.1964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лексиной Надежды Ивановны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6.1964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рановой Нины Иван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8.1964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Белюковой Тамары Николаевны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7.1964 30.06.196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чкиной Марии Иван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06.1964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утовой Нины Алексеевны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.06.1964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ычковой Людмилы Павл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8.1964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ахтеровой Нины Васильевны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6.1964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4 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шининой Александры Михайл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6.1964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еловой Нины Никодим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4.06.1964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соцкой Веры Андреевны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07.1964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рышкиной Пелагеи Иван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8.1964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расимовой Тамары Алексее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6.1964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реловской Татьяны Сергее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06.1964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ьковой Раисы Петр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7.1964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роздова Сергея Васильевича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7.1964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рязновой Веры  Сергее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6.1964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3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урьяновой Валентины Фирс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.06.1964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исовой Веры Алексее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7.1964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лбилиной Галины Алексее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07.1964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рониной Веры Алексее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6.1964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Жарковой Ольги Васильевны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6.1964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елтовой Валентины Григорье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6.1964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бродиной Нины Владимир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6.1963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ульской Галины Василье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5.1964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иминой Софьи Николаевны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.06.1964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откиной Валентины Васильевны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6.1964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юзиной Анны Иван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06.1963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ановой Альбины Никандр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6.1964 30.06.196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люхиной Нины Иван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6.1964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линцевой Тамары Виктор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6.1963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5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ндюриной Нины Федор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7.1964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аплиной Ольги Венедикт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6.1964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асевой Марии Иван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6.1964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асевой Нины Иван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7.1964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3 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ирпичниковой Валентины Петр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6.1964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иселевой Нины Николае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5.1964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юшиной Тамары Сергее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9.1964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0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ьцовой Нины Павл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6.1964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отухиной Марии Иван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7.1964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онновой Александры Павловны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6.1964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стиной Валентины Василье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6.1964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4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чегаровой Анны Николае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7.1964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чневой Людмилы Ивановны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08.1964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ивоноговой Антонины Иван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7.1964 30.06.196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увановой Тамары Ивановны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6.1964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5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делиной Валентины Павл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7.1964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дряшовой Нины Иван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7.196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знецовой Валентины Алексее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6.1964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лагиной Марии Федор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6.1964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1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новой Татьяны Федор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6.1964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апина Евгения Алексеевича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6.1964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2" w:hRule="atLeast"/>
        </w:trPr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арцевой Лидии Виктор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6.1965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бедевой Натальи Николае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6.1964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евкиной Зинаиды Андреевны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8.1964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обовой Валентины Константиновны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8.06.1963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укошиной Татьяны Василье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5.1964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лахиной Зои Иван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8.1964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цевой Веры Михайл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6.1964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куловой Галины Алексеевны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6.1964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словой Татьяны Васильевны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8.1964 30.06.196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сляновой  Зинаиды Николаевны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06.1964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0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дведева Ивана Петровича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8.1964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роновой Татьяны Иван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07.1964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тиной Татьяны Александр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4.1964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хеевой Клавдии Алексее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5.1964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8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орозовой Валентины Ивановны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8.1964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орозовой Людмилы Васильевны 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7.1964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ной Пелагеи Александр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6.1964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естеровой Нины Васильевны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6.1964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иковой Людмилы Афиноген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6.1964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жиловой Галины Алексее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6.1963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ькиной Людмилы Алексее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6.1963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гаевой Екатерины Сергее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.06.1964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мяковой Надежды Семен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6.1964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ольной Нины Иван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6.1964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ыжухиной Софьи Иван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6.1964 30.06.196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мсоновой Раисы Ильинич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08.1964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яткиной Серафимы Геннадье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6.1964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гиной Антонины Иван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6.1963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екиной Любови Евгенье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5.1964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геевой Любови Иван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6.1964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илаевой Татьяны Васильевны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7.1964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7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ницыной Антонины Алексее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7.1964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обловой Галины Федор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6.1964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осыревой Татьяны Николае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6.1964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коловой Нины Иван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6.1964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лодовниковой Нины Иван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6.1964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лонициной Татьяны Васильевны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8.1964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рокиной Екатерины Дмитрие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7.1964 30.06.196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порышевой Александры Константин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7.1964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ировой Веры Иван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6.1964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расовой Марии Семен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07.1964 30.06.196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нигиной Марии Иван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6.1964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6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ргановой Валентины Николае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6.1964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теревой Екатерины Валентиновны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7.1964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решок Лидии Иван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7.1964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7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качевой Алевтины Александр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6.1964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уляковой Галины Николае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6.1964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8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урусовой Алевтины Федор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6.1963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9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урусовой Лидии Иван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6.1963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9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лановой Антонины Васильевны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7.1964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риной Татьяны Михайл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7.1964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тиной Нины Леонтье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7.1964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ляевой Нины Иван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7.1964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мина Сергея Ивановича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6.1964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роловой Галины Корнил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6.1964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утиной Марии Михайл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6.1964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Царьковой Татьяны Васильевны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.06.1964 30.06.1968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аровой Таьяны Михайл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7.1964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рновой Нины Григорье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7.1964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7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рнышовой Татьяны Матвее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6.1964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удаковой Антонины Сергеевны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7.1964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ураевой Валентины Васильевны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8.1964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икиной Александры Ильинич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7.1964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имаровой Любови Михайл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6.1964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иряевой Екатерины Николае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7.1964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маковой Антонины Федор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6.1964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ишкиной Нины Иван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6.1964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Якуниной Нины Сергеевны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6.1964 30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Якуньковой Лидии Василье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6.1964 30.06.196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9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6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токолы заседаний экзаменационной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05.1969 26.05.196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едения о распределении выпускников педучилища на работ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06.1969 09.07.196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1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околы курсовых экзаменов по 3 курсу физотделения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7.1969 18.07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2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рабочих и служащи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1.1969 31.08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Личные дела учащихся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969 года выпуска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6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ввакумцевой Валентины Федоровны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6.1965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тоновой Антонины Николае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6.1965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фониной Татьяны Иван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.06.1965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лакиной Надежды Николае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6.1965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лакиной Тамары Василье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6.1965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2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рабановой Анны Петр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7.1965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8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аюшевой Альбины Васильевны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7.1965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7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екетовой-Гаврилиной Зои Николае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06.1965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9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кмешовой Веры Михайл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6.1965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спаловой Нины Василье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.06.1965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4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иткиной Нины Михайловны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6.1965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чаровой Людмилы Георгие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06.1965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Бунтовой Людмилы Ивановны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6.1965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9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сянкина Алексея Валентиновича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6.1965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8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лковой Лидии Сергее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6.1965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1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рониной Александры Алексее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6.1965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борновой Зинаиды Васильевны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6.1965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6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няевой Екатерины Алексее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6.1965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3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зовой Анны Сергеевны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6.1965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7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олышковой Валентины Федоровны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6.1966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яковой Валентины Николае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6.1965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оздовой Таисии Иван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6.1965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2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усевой Клавдии Иван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6.1965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30 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рбасовой Людмилы Викторовны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6.1965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8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рониной Татьяны Иван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6.1965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9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рофеевой Валентины Александровны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6.1965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1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ниной Галины Ефим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8.1965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2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рмиловой Ольги Алексее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7.1965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35 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Жарковой Марии Павл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6.1965 30.06.196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3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Железцова Василия Ивановича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6.1965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4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Желудовой Татьяны Михайловны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6.1965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6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Живиной Галины Павловны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6.1965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8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уевой Валентины Михайл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6.1965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7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юковой Антонины Иван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6.1965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9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льичевой Нины Павл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6.1965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9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заковой Татьяны Иван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6.1965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8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лачевой Людмилы Михайл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6.1965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плуновской Лидии Владимировны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6.1965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9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повой Фаины Виктор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6.1965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шатовой Людмилы Ивановны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6.1965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5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ирьяновой Нины Никитичны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6.1965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7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лочковой Любови Ивановны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6.1965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8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зловой Марии Григорье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6.1965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7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зловой Валентины Геннадьевны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7.1965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1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зловой Валентины Николае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6.1965 30.06.196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6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дыревой Нины Сергее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6.1965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5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саковой Лидии Сергее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6.1965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2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сухиной Альбины Алексеевны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6.1965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асновой Валентины Владимировны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6.1965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3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ивоноговой Валентины Семеновны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7.1965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6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ивоноговой Нины Николае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6.1965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1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исламовой Александры Ивановны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7.1965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узнецовой Валентины Петровны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6.1965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2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узяевой Веры Павловны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6.1965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4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лагиной Нины Михайл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6.1965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4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рчаковой Валентины Владимир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5.07.1965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1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едневой Фаины Анатольевны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6.1965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2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омовой Евгении Георгие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6.1965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4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лышевой Валентины Степановны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6.1965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7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маевой Александры Семеновны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6.1965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6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сленовой Любови Николаевны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6.1965 30.06.196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3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ховой Натальи Николае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6.1965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5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тряевой Валентины Васильевны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6.1965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9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кеевой Валентины Николае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6.1965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окшановой Татьяны Алексеевны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6.1965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8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орозовой Александры  Степановны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6.1965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2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аровой Веры Филипп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6.1965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1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чепоренко Валентины Василье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6.1965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3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жиловой Маргариты Алексее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6.1965 30.06.196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7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пряткиной Тамары Михайловны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6.1965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7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акиной Зинаиды Андреевны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07.1965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новой Любови Василье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6.1965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4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нфиловой Анны Александр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6.1965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9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увальцевой Марии Иван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6.1965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начугиной Людмилы Льв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6.1965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8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угачевой Татьяны Николаевны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6.1965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6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ушковой Марии Алексеевны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07.1965 30.06.196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6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ковой Валентины Ивановны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6.1965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судиной Ангелины Виктор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5.1965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4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шетниковой Татьяны Аркадьевны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6.1965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8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оманюк Валентины Сергеевны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6.1965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3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даковой Татьяны Николае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06.1965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9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чкиной Татьяны Николае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6.1965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1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ыжовой Ольги Геннадье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6.1965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ябовой Валентины Федор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6.1965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7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ябовой Зинаиды Иван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6.1965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8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лезневой Марии Николае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6.1965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9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овой Анны Иван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6.1965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7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дневой Раисы Николае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6.1965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ниченковой Александры Иван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6.1965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6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нцовой Татьяны Николае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6.1965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3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ирновой Людмилы Александр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6.1965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4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ирновой Нины Владимир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6.1965 30.06.196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2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ловьевой Надежды Виктор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6.1965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95 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онновой Галины Викторовны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6.1965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1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фейкиной Лидии Иван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6.1965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ириной Лидии Николае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6.1965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1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еняхиной Валентины Иван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6.1966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8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реховой Натальи Андрее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6.1965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5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ишиной Раисы Владимир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6.1965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4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усилиной Веры Алексее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6.1965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6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угаревой Валентины Виктор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6.1965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уляковой Веры Николае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6.1965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7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умановой Зинаиды Михайл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6.1965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ягутиной Надежды Петр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7.1965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9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хановой Веры Алексеевны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6.1965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1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латовой Таисии Василье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6.1965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узеевой Розы Николае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6.1965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2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аритоновой-Еруновой Валентины Александр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6.1965 30.06.196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3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еркасовой-Рычаговой Раисы Александр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6.1965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4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илохвостовой Нины Кузьминич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6.1965 30.06.196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6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кариной Александры Михайл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6.1965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мелевой Натальи Алексее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6.1965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7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Яшиной-Шешениной Анастасии Андрее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6.1965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Личные дела учащихся физ. отделения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969 года выпуска: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2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лашовой-Сухоруковой Валентины Александр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6.1965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3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рисковой Татьяны Иван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6.1966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7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ловкиной Нины Васильевны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06.1967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ошевой Валентины Александр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6.1966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4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убанова Михаила Ильича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6.1966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5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ущина Николая Ивановича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6.1966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усевой Валентины Алексеевны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7.1966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9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лкина Николая Николаевича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6.1966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0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харовой Галины Сергеевны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6.1966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4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омазовой Галины Павл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6.1966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2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оплевой Галины Васильевны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6.1965 30.06.196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1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асновой Нины Алексеевны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6.1966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6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знецова Константина Андреевича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7.1966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5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ракина Николая Ивановича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6.1967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3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реповой Татьяны Николае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7.1967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7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атухина Николая Владимировича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6.1966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8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клюдовой Любови Семен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7.1966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9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иповой Татьяны Яковле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6.1965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1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тракова Владимира Михайловича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6.1966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0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яковой Натальи Михайл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07.1966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2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одькина Виктора Васильевича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8.1966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3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илаева Сергея Васильевича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6.1967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4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лантьевой Альбины Борис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6.1966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5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коловой Лидии Феодол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6.1966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6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пакова Евгения Ивановича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7.1966 30.06.196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7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мичевой Риммы Ивановн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5.1966 30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7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ись № 2 дел по личному составу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8-196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абота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пись внесено 367 ( триста шестьдесят  семь)  дел с № 1 по № 36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рхивной служб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Дивеевского района                                                            Л.М.Злобин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7:05:00Z</dcterms:created>
  <dc:creator>Марина</dc:creator>
  <dc:description/>
  <cp:keywords/>
  <dc:language>en-US</dc:language>
  <cp:lastModifiedBy>Malkova_M</cp:lastModifiedBy>
  <cp:lastPrinted>2007-11-09T08:19:00Z</cp:lastPrinted>
  <dcterms:modified xsi:type="dcterms:W3CDTF">2022-01-24T08:31:00Z</dcterms:modified>
  <cp:revision>96</cp:revision>
  <dc:subject/>
  <dc:title/>
</cp:coreProperties>
</file>