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ись № 1 фонда № Р-16 дел постоянного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4"/>
              </w:rPr>
              <w:t>Дивеевского педагогического училища</w:t>
            </w:r>
            <w:r>
              <w:rPr>
                <w:b/>
                <w:i/>
                <w:sz w:val="24"/>
                <w:szCs w:val="24"/>
              </w:rPr>
              <w:t xml:space="preserve"> за 1964-1969 г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220"/>
        <w:gridCol w:w="1620"/>
        <w:gridCol w:w="108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старой опис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ловок д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лис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пед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9.1964 05.07.19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ый пл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 политико-воспитательной и культурно-массовой рабо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 и сметы расхо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й отчет о приеме и движении учащихся, о составе учащихся по профессиям, о численности и движении кад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бухгалтерский отче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 политико-воспитательной и культурно-массовой работы среди учащих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19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 и сметы расхо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 о политико-массовой и учебно-воспитательной рабо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-19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бухгалтерский отче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пед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1.1966 12.09.19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 политико-воспитательной и культурно-массовой работы среди учащих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66-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спективный план деятельности педучилищ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-196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 и сметы расхо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бухгалтерский отч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ы классного руководите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-196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пед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1.1967 1509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й отчет о приеме и движении учащихся, о составе учащихся по профессиям, о численности и движении кад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 и сметы расхо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бухгалтерский отч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пед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2.1968 05.09.19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лан политико-воспитательной и культурно-массовой работы среди учащих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.1968 30.06.19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истический отчет о приеме и движении учащихся, о составе учащихся по профессиям, о численности и движении кад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6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 и сметы расхо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бухгалтерский отч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пед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.1969 30.06.196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й отчет о движении учащихся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 и сметы расход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бухгалтерский отч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ись № 1 дел постоянного хран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пись внесено тридцать (30) дел с № 1 по №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рхив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ивеевского района                                                            Л.М.Злоб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09:00Z</dcterms:created>
  <dc:creator>Марина</dc:creator>
  <dc:description/>
  <cp:keywords/>
  <dc:language>en-US</dc:language>
  <cp:lastModifiedBy>Malkova_M</cp:lastModifiedBy>
  <cp:lastPrinted>2007-11-06T08:46:00Z</cp:lastPrinted>
  <dcterms:modified xsi:type="dcterms:W3CDTF">2022-01-17T07:27:00Z</dcterms:modified>
  <cp:revision>12</cp:revision>
  <dc:subject/>
  <dc:title/>
</cp:coreProperties>
</file>