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веевское педагогическое училищ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ческое училище в с. Дивеево было открыто 1 октября 1937 года. Директором был назначен Иван Гаврилович Голяков. На первый курс педучилища с трехлетним сроком обучения поступило 50 студентов. Основным помещением педучилища было здание, в котором до осени 2018 года располагался Дом творчества юных (Дом пионеров). Поначалу учебные занятия проходили во вторую смену в нескольких классах Дивеевской средней школы (бывший живописный корпус монастыря). Вскоре районные органы власти передали на баланс педучилища одноэтажное здание бывшей монастырской бани (позднее в этом здании находилось общежитие школы-интерната) и дирекция педучилища принимает решение о реконструкции здания и надстройке второго этажа под учебный корп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основных видов строительных работ, дирекция педучилища издает приказ  от 14.11.1939 о переводе учебных классов в реконструированное здание. Окончательно здание было передано в эксплуатацию приказом директора от 30.10.1940 №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49 г. педучилище переведено на 4-летний срок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лав 17 выпусков, в 1956 году педагогическое училище было закрыто. Вместо средне-специального  заведения в Дивееве открывается школа-интернат с углубленным изучением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60-х годов руководство района ходатайствовало  о повторном открытии в Дивееве педучилища, т.к. местные школы испытывали дефицит в кадрах учителей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Горьковского областного сельского отдела народного образования от 06.08.1964 № 1166 с 1 сентября 1964 года открыто педагогическое училище в с. Дивеево. Директором назначен Иван Тимофеевич Тюрин (Приказ областного сельского отдела народного образования от 28.08.1964 года № 12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69 году педучилище было закр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Дивеевского педучилища поступили на хранение 07.01.197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5 «Дивеевское педагогическое училище» находится 397 ед.хр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 дел постоянного срока хранения за 1964-196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7 дел по личному составу за 1938-1949, 1956, 1964-196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ды документов, хранящихся в фонде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пед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ые пла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ы политико-воспитательной и культурно-массов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бухгалтерские отче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ое расписание и сметы расхо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тистические отче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приказов по личному состав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сведения по успеваемости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ассные журна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успеваем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экзаменационной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ые дела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на выдачу з/платы рабочим и служащ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2007 года было проведено усовершенствование описи дел постоянного хранения за 1964-1969 г.г. и переработана опись № 2 дел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2019 года была проведена проверка наличия и состояния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Дивеевского педучилища постоянного срока хранения за 1938-1956 г.г., по личному составу за 1940-1956 г.г. хранятся в ГАНО № 2 г.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1:00Z</dcterms:created>
  <dc:creator>User</dc:creator>
  <dc:description/>
  <cp:keywords/>
  <dc:language>en-US</dc:language>
  <cp:lastModifiedBy>Molkova</cp:lastModifiedBy>
  <cp:lastPrinted>2010-03-30T09:20:00Z</cp:lastPrinted>
  <dcterms:modified xsi:type="dcterms:W3CDTF">2020-06-02T11:27:00Z</dcterms:modified>
  <cp:revision>11</cp:revision>
  <dc:subject/>
  <dc:title/>
</cp:coreProperties>
</file>