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ОО «ГРАНИТ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.Дивеев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ивеевский район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ижегородская облас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5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 2001-2006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Генеральный директор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ООО «Гранит»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                      </w:t>
            </w:r>
            <w:r>
              <w:rPr>
                <w:b/>
              </w:rPr>
              <w:t xml:space="preserve">_______________ А.Н.Пушков </w:t>
            </w:r>
            <w:r>
              <w:rPr>
                <w:b/>
                <w:u w:val="single"/>
              </w:rPr>
              <w:t xml:space="preserve">   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«____»____________20 __ г.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20"/>
        <w:gridCol w:w="10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4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иказов по личному состав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7.200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03.2006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01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2001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12.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(аппарат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2003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Книга учета расчетов по оплате труд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2003-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04.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ый раздел описи  внесено 5  (пять) дел с  № 1 по  №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за архив                                             Л. 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ш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. начальника отдела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дровой политике и делам архивов                                     Л.М.Зло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7:29:00Z</dcterms:created>
  <dc:creator>Zlobina</dc:creator>
  <dc:description/>
  <cp:keywords/>
  <dc:language>en-US</dc:language>
  <cp:lastModifiedBy>Malkova_M</cp:lastModifiedBy>
  <cp:lastPrinted>2014-02-21T10:45:00Z</cp:lastPrinted>
  <dcterms:modified xsi:type="dcterms:W3CDTF">2022-01-24T07:23:00Z</dcterms:modified>
  <cp:revision>6</cp:revision>
  <dc:subject/>
  <dc:title/>
</cp:coreProperties>
</file>