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веевское муниципальное унитарно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приятие «Апте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___________________Л.А.Яш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12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НД № Р-155</w:t>
      </w:r>
    </w:p>
    <w:p>
      <w:pPr>
        <w:pStyle w:val="Normal"/>
        <w:rPr>
          <w:szCs w:val="28"/>
        </w:rPr>
      </w:pPr>
      <w:r>
        <w:rPr>
          <w:szCs w:val="28"/>
        </w:rPr>
        <w:t>ОПИСЬ № 2</w:t>
      </w:r>
    </w:p>
    <w:p>
      <w:pPr>
        <w:pStyle w:val="Normal"/>
        <w:rPr>
          <w:szCs w:val="28"/>
        </w:rPr>
      </w:pPr>
      <w:r>
        <w:rPr>
          <w:szCs w:val="28"/>
        </w:rPr>
        <w:t>дел по личному составу</w:t>
      </w:r>
    </w:p>
    <w:p>
      <w:pPr>
        <w:pStyle w:val="Normal"/>
        <w:rPr>
          <w:szCs w:val="28"/>
        </w:rPr>
      </w:pPr>
      <w:r>
        <w:rPr>
          <w:szCs w:val="28"/>
        </w:rPr>
        <w:t>за 1953 -2012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580"/>
        <w:gridCol w:w="14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декс д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й аптеки № 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53 16.11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й аптеки №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66 02.08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й аптеки № 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8.1976 12.10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Дивеевской аптеки № 37 (Дивеевская центральная районная аптека № 37 с 01.09.1988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1983 06.07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веевской центральной районной аптеки № 37 (Дивеевское государственное предприятие «Аптека» с 20.08.1992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89 29.10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веевского государственного предприятия «Аптека» (Дивеевское муниципальное унитарное предприятие «Аптека» с 09.03.1999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93 12.1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веевского муниципального унитарного предприятия «Апт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0 31.08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распис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чные пунк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3 29.0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и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, аптечные пунк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, аптека с. Глух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счета по начислению з/пл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тека с. Дивее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пись включено 56 (пятьдесят шесть) дел  с № 1 по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5:00Z</dcterms:created>
  <dc:creator>ARXIV</dc:creator>
  <dc:description/>
  <cp:keywords/>
  <dc:language>en-US</dc:language>
  <cp:lastModifiedBy>Марина</cp:lastModifiedBy>
  <cp:lastPrinted>2013-10-15T13:36:00Z</cp:lastPrinted>
  <dcterms:modified xsi:type="dcterms:W3CDTF">2015-02-12T12:23:00Z</dcterms:modified>
  <cp:revision>94</cp:revision>
  <dc:subject/>
  <dc:title/>
</cp:coreProperties>
</file>