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ческая спра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рытое акционерное общество (ЗАО) «Металлоплас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фондообразов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firstLine="588"/>
        <w:jc w:val="both"/>
        <w:rPr/>
      </w:pPr>
      <w:r>
        <w:rPr>
          <w:sz w:val="28"/>
          <w:szCs w:val="28"/>
        </w:rPr>
        <w:t xml:space="preserve">ЗАО «Металлопласт» было создано на базе ООО «Дивееский механический завод» который приобрел в собственность Бедов Сергей Алексеевич в 1996 г. Предприятие переоборудовали под производство изделий из ПВХ (поливинилхлорида).   Распоряжением администрации Дивеевского района от 20.03.1996 г. № 147 было зарегистрировано </w:t>
      </w:r>
      <w:r>
        <w:rPr>
          <w:b/>
          <w:sz w:val="28"/>
          <w:szCs w:val="28"/>
        </w:rPr>
        <w:t xml:space="preserve">закрытое акционерное общество (ЗАО) «Металлопласт», </w:t>
      </w:r>
      <w:r>
        <w:rPr>
          <w:sz w:val="28"/>
          <w:szCs w:val="28"/>
        </w:rPr>
        <w:t xml:space="preserve">единственным учредителем которого является С.А.Бедов.  </w:t>
      </w:r>
    </w:p>
    <w:p>
      <w:pPr>
        <w:pStyle w:val="Normal"/>
        <w:ind w:left="120" w:firstLine="588"/>
        <w:jc w:val="both"/>
        <w:rPr/>
      </w:pPr>
      <w:r>
        <w:rPr>
          <w:sz w:val="28"/>
          <w:szCs w:val="28"/>
        </w:rPr>
        <w:t xml:space="preserve">Согласно его решению назначались генеральные директора: Балакин Вячеслав Васильевич с 01.04.1996 г., Майоров Евгений Николаевич с 31.07.1998 г., Лях Виктор Михайлович с 22.03.2004 г., с 16.07.2013 г. – Сергеев Евгений Петрович.  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ЗАО являлось дочерним предприятием фирмы «Новые окна», занимавшим на российском рынке лидирующее положение. На предприятии изготавливались пластиковые окна, оборудование для оконного производства, торговых павильонов и другие изделия из ПВ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большое внимание уделялось вопросам спроса и предложений. Оказывались транспортные услуги, а также услуги на сварочные,  сантехнические, электрические работы, поставку бетона, раствора, столярных издел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являлось юридическим лицом, имело самостоятельный баланс, расчетный счет в банке, круглую печать, содержащую полное наименование ЗАО, штам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рес предприятия: Октябрьская ул., д. 31, с. Дивеево, Дивеевский район, Нижегородская обл., 607320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Ликвидировано по инициативе учредителя в 2016 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>2</w:t>
      </w:r>
      <w:r>
        <w:rPr>
          <w:szCs w:val="28"/>
        </w:rPr>
        <w:t xml:space="preserve">.  </w:t>
      </w:r>
      <w:r>
        <w:rPr>
          <w:b/>
        </w:rPr>
        <w:t>История фонда и его со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первые документы в фонд № Р-152  поступили 22.01.2013 г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стоящее время в фонде № Р-152 ЗАО «Металлопласт» на хранении находится </w:t>
      </w:r>
      <w:r>
        <w:rPr>
          <w:b/>
          <w:sz w:val="28"/>
          <w:szCs w:val="28"/>
        </w:rPr>
        <w:t>66</w:t>
      </w:r>
      <w:r>
        <w:rPr>
          <w:sz w:val="28"/>
          <w:szCs w:val="28"/>
        </w:rPr>
        <w:t xml:space="preserve"> ед.хр. за </w:t>
      </w:r>
      <w:r>
        <w:rPr>
          <w:b/>
          <w:sz w:val="28"/>
          <w:szCs w:val="28"/>
        </w:rPr>
        <w:t>1996-2016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г.г., в т.ч.: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- 13 дел постоянного срока хранения (оп. 1) за </w:t>
      </w:r>
      <w:r>
        <w:rPr>
          <w:sz w:val="28"/>
          <w:szCs w:val="28"/>
        </w:rPr>
        <w:t>1996-2013, 2014-2016 г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3 дела по личному составу (оп. 2) за 1996-2016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фонде хранятся следующие виды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став общества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штатные расписания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приказы по основной деятельности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годовой бухгалтерский отчет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лицевые счета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приказы по личному составу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личные карточки работников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трудовые договор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писки работник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фонда не изменяется. Все документы обработаны, закартонированы, хранятся в архивохранилище на металлических стеллаж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ументы фонда используются для исполнения запросов социально-правового характера. На их основании составляются справки, делаются копии, выпи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03.201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по кадровой полити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м архивов и информатизации                                                          М.В.Маль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47:00Z</dcterms:created>
  <dc:creator>Zlobina</dc:creator>
  <dc:description/>
  <cp:keywords/>
  <dc:language>en-US</dc:language>
  <cp:lastModifiedBy>Molkova</cp:lastModifiedBy>
  <cp:lastPrinted>2013-01-24T15:06:00Z</cp:lastPrinted>
  <dcterms:modified xsi:type="dcterms:W3CDTF">2017-03-21T11:54:00Z</dcterms:modified>
  <cp:revision>14</cp:revision>
  <dc:subject/>
  <dc:title/>
</cp:coreProperties>
</file>