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53" w:hRule="atLeast"/>
        </w:trPr>
        <w:tc>
          <w:tcPr>
            <w:tcW w:w="10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пись № 2 дел по личному составу фонда № Р-151 СПК «Сатис» за 1976-2007 г.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760"/>
        <w:gridCol w:w="144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екс де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оловки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 год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четно-платежные ведомости по начислению з/платы работникам 2-го отделения </w:t>
            </w:r>
            <w:r>
              <w:rPr>
                <w:b/>
                <w:i/>
                <w:sz w:val="22"/>
                <w:szCs w:val="22"/>
              </w:rPr>
              <w:t>совхоза «Вперед» ОРСа МСЗ «Коммунист»</w:t>
            </w:r>
            <w:r>
              <w:rPr>
                <w:sz w:val="22"/>
                <w:szCs w:val="22"/>
              </w:rPr>
              <w:t>, п. Ковр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-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</w:t>
            </w:r>
            <w:r>
              <w:rPr>
                <w:b/>
                <w:i/>
                <w:sz w:val="22"/>
                <w:szCs w:val="22"/>
              </w:rPr>
              <w:t>совхоза «Вперед» ОРСа МСЗ «Коммуни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1977 31.12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четно-платежные ведомости по начислению з/платы работникам управления, центрального отделения, т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платежные ведомости по начислению з/платы работникам управления, центрального отделения, т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платежные ведомости по начислению з/платы работникам гар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платежные ведомости по начислению з/платы работникам 1-го отделения, п. Сатис, т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платежные ведомости по начислению з/платы работникам 1-го отделения, п. Сатис, т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платежные ведомости по начислению з/платы работникам 3-го отделения (А-Л), с. Крем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платежные ведомости по начислению з/платы работникам 3-го отделения (М-Я), с. Крем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четно-платежные ведомости по начислению з/платы работникам 3-го отделения (временные, сезонные рабочие, учащиеся), с. Крем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платежные ведомости по начислению з/платы работникам 4-го отделения, с. Аламасово, т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платежные ведомости по начислению з/платы работникам 4-го отделения, с. Аламасово, т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</w:t>
            </w:r>
            <w:r>
              <w:rPr>
                <w:b/>
                <w:i/>
                <w:sz w:val="22"/>
                <w:szCs w:val="22"/>
              </w:rPr>
              <w:t>совхоза «Вперед» ОРСа МСЗ «Коммуни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1978 27.12.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управления, центрального отделения, п. Сатис, т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управления, центрального отделения, п. Сатис, т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платежные ведомости по начислению з/платы работникам гар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платежные ведомости по начислению з/платы работникам 1-го отделения, п. Сатис, т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платежные ведомости по начислению з/платы работникам 1-го отделения, п. Сатис, т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2-го отделения, д. Ковр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78-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3-го отделения (А-Л), с.  Крем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3-го отделения (М-Я), с. Крем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3-го отделения (временные), с. Кременки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4-го отделения, с. Аламасово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4-го отделения, с. Аламасово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</w:t>
            </w:r>
            <w:r>
              <w:rPr>
                <w:b/>
                <w:i/>
                <w:sz w:val="22"/>
                <w:szCs w:val="22"/>
              </w:rPr>
              <w:t>совхоза «Вперед» ОРСа МСЗ «Коммуни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79 28.12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управления, центрального отделения, п. Сатис, т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управления, центрального отделения, п. Сатис, т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гар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1-го отделения, п. Сатис, т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1-го отделения, п. Сатис, т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3-го отделения (А-Л), с.  Крем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3-го отделения (М-Я), с. Крем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3-го отделения (временные, сезонные), с. Крем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4-го отделения, с. Аламасово, т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4-го отделения, с. Аламасово, т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</w:t>
            </w:r>
            <w:r>
              <w:rPr>
                <w:b/>
                <w:i/>
                <w:sz w:val="22"/>
                <w:szCs w:val="22"/>
              </w:rPr>
              <w:t>совхоза «Вперед» ОРСа МСЗ «Коммуни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80 25.12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управления, центрального отделения, п. Сатис, т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управления, центрального отделения, п. Сатис, т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гар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1-го отделения, п. Сатис, т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1-го отделения, п. Сатис, т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2-го отделения, п. Ковр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3-го отделения (А-П), с.  Крем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3-го отделения (Р-Я), с. Крем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3-го отделения (временные, сезонные), с. Крем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4-го отделения, с. Аламасово, том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4-го отделения, с. Аламасово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-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</w:t>
            </w:r>
            <w:r>
              <w:rPr>
                <w:b/>
                <w:i/>
                <w:sz w:val="22"/>
                <w:szCs w:val="22"/>
              </w:rPr>
              <w:t>совхоза «Вперед» ОРСа МСЗ «Коммуни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81 28.12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управления, центрального отделения, п. Сатис, т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управления, центрального отделения, п. Сатис, т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гар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1-го отделения, п. Сатис, т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1-го отделения, п. Сатис, т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2-го отделения, п. Ковр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3-го отделения, с.  Кременки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3-го отделения, с. Кременки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3-го отделения ,  Кременки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3-го отделения,  Кременки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4-го отделения, с. Аламас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</w:t>
            </w:r>
            <w:r>
              <w:rPr>
                <w:b/>
                <w:i/>
                <w:sz w:val="22"/>
                <w:szCs w:val="22"/>
              </w:rPr>
              <w:t>совхоза «Вперед» ОРСа МСЗ «Коммуни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1982 28.12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управления, центрального отделения, п. Сатис, т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управления, центрального отделения, п. Сатис, т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гар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1-го отделения, п. Сатис, т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1-го отделения, п. Сатис, т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1-го отделения (пенсионеры), п. Сат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-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2-го отделения, п. Ковр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-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3-го отделения (А-Л), с.  Крем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3-го отделения (М-Я), с. Крем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3-го отделения (сезонные, временные),  Крем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а лицевых счетов рабочих 4-го отделе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амас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</w:t>
            </w:r>
            <w:r>
              <w:rPr>
                <w:b/>
                <w:i/>
                <w:sz w:val="22"/>
                <w:szCs w:val="22"/>
              </w:rPr>
              <w:t>совхоза «Вперед» ОРСа МСЗ «Коммуни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1983 28.12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управления, центрального отделения, п. Сатис, т.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управления, центрального отделения, п. Сатис, т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гар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1-го отделения, п. Сатис, т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1-го отделения, п. Сатис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3-го отделения (А-Л), с.  Крем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3-го отделения (М-Я), с. Крем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3-го отделения,  Крем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а лицевых счетов рабочих 4-го отделе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амас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</w:t>
            </w:r>
            <w:r>
              <w:rPr>
                <w:b/>
                <w:i/>
                <w:sz w:val="22"/>
                <w:szCs w:val="22"/>
              </w:rPr>
              <w:t>совхоза «Вперед» ОРСа МСЗ «Коммуни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84 27.1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управления, центрального отделения, п. Сатис, т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управления, центрального отделения, п. Сатис, т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управления, центрального отделения, п. Сат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984-12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гар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1-го отделения, п. Сатис, т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1-го отделения, п. Сатис, т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3-го отделения (А-Л), с.  Крем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3-го отделения (М-Я), с. Крем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3-го отделения,  Крем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а лицевых счетов рабочих 4-го отделе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амас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</w:t>
            </w:r>
            <w:r>
              <w:rPr>
                <w:b/>
                <w:i/>
                <w:sz w:val="22"/>
                <w:szCs w:val="22"/>
              </w:rPr>
              <w:t>совхоза «Вперед» ОРСа МСЗ «Коммуни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1985 28.12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управления, центрального отделения, п. Сатис, т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управления, центрального отделения, п. Сатис, т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чих гар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1-го отделения, п. Сатис, т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1-го отделения, п. Сатис, т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2-го отделения, п. Ковр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3-го отделения (А-Л), с.  Крем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3-го отделения (М-Я), с. Крем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3-го отделения (временные), с. Крем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чих 4-го отделения, с. Аламас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6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</w:t>
            </w:r>
            <w:r>
              <w:rPr>
                <w:b/>
                <w:i/>
                <w:sz w:val="22"/>
                <w:szCs w:val="22"/>
              </w:rPr>
              <w:t>совхоза «Вперед» ОРСа МСЗ «Коммуни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86 31.12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управления, центрального отделения, п. Сатис, т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управления, центрального отделения, п. Сатис, т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гар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тепличного комбината 1-го отделения, п. Сатис, т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рта по декабрь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а учета расчетов по оплате труда работни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го отделения, п. Сатис, т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а учета расчетов по оплате труда работни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го отделения, п. Сатис, т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а учета расчетов по оплате труда работни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го отделения, п. Сатис, т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а учета расчетов по оплате труда работни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го отделения, с.  Кременки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а учета расчетов по оплате труда работни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го отделения, с. Кременки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а учета расчетов по оплате труда работни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-го отделения, с. Кременки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а учета расчетов по оплате труда работни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-го отделения, с.Аламас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</w:t>
            </w:r>
            <w:r>
              <w:rPr>
                <w:b/>
                <w:i/>
                <w:sz w:val="22"/>
                <w:szCs w:val="22"/>
              </w:rPr>
              <w:t>совхоза «Вперед» ОРСа МСЗ «Коммуни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87 30.12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управления, центрального отделения, п. Сатис, т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управления, центрального отделения, п. Сатис, т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чих гар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1-го отделения, п. Сат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чих тепличного комбината, п. Сат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3-го отделения, с.  Кременки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3-го отделения, с. Кременки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3-го отделения (временные), с. Крем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4-го отделения, д. Аламас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</w:t>
            </w:r>
            <w:r>
              <w:rPr>
                <w:b/>
                <w:i/>
                <w:sz w:val="22"/>
                <w:szCs w:val="22"/>
              </w:rPr>
              <w:t>совхоза «Вперед» ОРСа МСЗ «Коммуни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1988 26.12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управления, центрального отделения, п. Сатис, т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управления, центрального отделения, п. Сатис, т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чих гар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1-го отделения, п. Сат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чих тепличного комбината, п. Сатис, т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чих тепличного комбината, п. Сатис, т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нига учета расчетов по оплате труда рабочих 2-го отделения, д. Ковре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88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3-го отделения (А-М), с.  Крем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3-го отделения (Н-Я), с. Крем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3-го отделения (временные), с. Крем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4-го отделения, с. Аламас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</w:t>
            </w:r>
            <w:r>
              <w:rPr>
                <w:b/>
                <w:i/>
                <w:sz w:val="22"/>
                <w:szCs w:val="22"/>
              </w:rPr>
              <w:t>совхоза «Вперед» ОРСа МСЗ «Коммуни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89 30.12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управления, центрального отделения, п. Сатис, т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управления, центрального отделения, п. Сатис, т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чих гар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1-го отделения, п. Сат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чих тепличного комбината, п. Сатис, т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чих тепличного комбината, п. Сатис, т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3-го отделения, с.  Кременки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3-го отделения, с. Кременки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3-го отделения (полеводство, трактористы), с. Крем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4-го отделения, с. Аламас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</w:t>
            </w:r>
            <w:r>
              <w:rPr>
                <w:b/>
                <w:i/>
                <w:sz w:val="22"/>
                <w:szCs w:val="22"/>
              </w:rPr>
              <w:t>совхоза «Вперед» ОРСа МСЗ «Коммуни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90 28.12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управления, центрального отделения, п. Сатис, т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управления, центрального отделения, п. Сатис, т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а учета расчетов по оплате труда рабочих гараж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1-го отделения, п. Сат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чих тепличного комбината, п. Сат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3-го отделения, с.  Кременки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3-го отделения, с. Кременки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чих 3-го отделения (полеводство, трактористы), с. Крем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4-го отделения, д. Аламас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</w:t>
            </w:r>
            <w:r>
              <w:rPr>
                <w:b/>
                <w:i/>
                <w:sz w:val="22"/>
                <w:szCs w:val="22"/>
              </w:rPr>
              <w:t>совхоза «Вперед» ВНИИЭ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91 29.12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управления, центрального отделения, п. Сатис, т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управления, центрального отделения, п. Сатис, т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чих гаража и мастер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1-го отделения, п. Сат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чих тепличного комбината, п. Сат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3-го отделения, с.  Кременки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3-го отделения, с. Кременки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3-го отделения (полеводство, трактористы), с. Крем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4-го отделения, д. Аламас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</w:t>
            </w:r>
            <w:r>
              <w:rPr>
                <w:b/>
                <w:i/>
                <w:sz w:val="22"/>
                <w:szCs w:val="22"/>
              </w:rPr>
              <w:t>совхоза «Вперед» ВНИИЭ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92 31.12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управления, центрального отделения, п. Сатис, т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управления, центрального отделения, п. Сатис, т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чих гаража и мастерской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чих гаража и мастерской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1-го отделения, п. Сат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чих тепличного комбината, п. Сатис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тепличного комбината, п. Сатис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3-го отделения, с.  Кременки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3-го отделения, с. Кременки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3-го отделения (полеводство, трактористы), с. Крем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4-го отделения, д. Аламас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</w:t>
            </w:r>
            <w:r>
              <w:rPr>
                <w:b/>
                <w:i/>
                <w:sz w:val="22"/>
                <w:szCs w:val="22"/>
              </w:rPr>
              <w:t>АОЗТ  Агропромышленная фирма «Впере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05.01.1993 30.12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управления, центрального отделения, п. Сатис, т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управления, центрального отделения, п. Сатис, т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чих гаража и мастерской, том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чих гаража и мастерской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1-го отделения, п. Сат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чих тепличного комбината, п. Сатис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чих тепличного комбината (теплоцех), п. Сатис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2-го отделения, п. Ковр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-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3-го отделения, с.  Кременки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3-го отделения, с. Кременки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3-го отделения, с. Кременки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4-го отделения, д. Аламас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 </w:t>
            </w:r>
            <w:r>
              <w:rPr>
                <w:b/>
                <w:i/>
                <w:sz w:val="22"/>
                <w:szCs w:val="22"/>
              </w:rPr>
              <w:t>АОЗТ  Агропромышленная фирма «Впере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1994 30.12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управления, центрального отделения, п. Сатис, т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управления, центрального отделения, п. Сатис, т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чих гаража и мастерской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чих гаража и мастерской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1-го отделения, п. Сат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чих тепличного комбината, п. Сатис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тепличного комбината, п. Сатис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3-го отделения, с.  Крем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3-го отделения (полеводство, трактористы), с. Крем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4-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3-го отделения, с. Крем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4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4-го отделения, д. Аламас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 </w:t>
            </w:r>
            <w:r>
              <w:rPr>
                <w:b/>
                <w:i/>
                <w:sz w:val="22"/>
                <w:szCs w:val="22"/>
              </w:rPr>
              <w:t>АОЗТ  Агропромышленная фирма «Впере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1995 29.12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управления, центрального отделения, п. Сатис, т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управления, центрального отделения, п. Сатис, т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чих гаража и мастер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чих 1-го отделения, п. Сат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тепличного комбината, п. Сати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3-го отделения, с.  Крем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нига учета расчетов по оплате труда рабочих 4-го отделения, д. Коврез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 </w:t>
            </w:r>
            <w:r>
              <w:rPr>
                <w:b/>
                <w:i/>
                <w:sz w:val="22"/>
                <w:szCs w:val="22"/>
              </w:rPr>
              <w:t>АОЗТ  Агропромышленная фирма «Впере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1996 30.12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управления, центрального отделения, п. Сат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чих гаража и мастер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1-го отделения, п. Сат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чих тепличного комбината, п. Сат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3-го отделения, с.  Кременки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3-го отделения, с.  Кременки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нига учета расчетов по оплате труда рабочих 4-го отделения, с. Аламасово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 </w:t>
            </w:r>
            <w:r>
              <w:rPr>
                <w:b/>
                <w:i/>
                <w:sz w:val="22"/>
                <w:szCs w:val="22"/>
              </w:rPr>
              <w:t>АОЗТ  Агропромышленная фирма «Впере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1997 31.12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управления, центрального отделения, рабочих гаража и мастерской,  п. Сат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1-го отделения, п. Сат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чих тепличного комбината, п. Сат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нига учета расчетов по оплате труда рабочих 4-го отделения, с. Аламасово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 </w:t>
            </w:r>
            <w:r>
              <w:rPr>
                <w:b/>
                <w:i/>
                <w:sz w:val="22"/>
                <w:szCs w:val="22"/>
              </w:rPr>
              <w:t>АОЗТ  Агропромышленная фирма «Впере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1998 23.12.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управления, центрального отделения, рабочих гаража и мастерской, п. Сат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1-го отделения, п. Сат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чих 2-го отделения (свиноводство), п. Ковр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нига учета расчетов по оплате труда рабочих 4-го отделения, д. Коврез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</w:t>
            </w:r>
            <w:r>
              <w:rPr>
                <w:b/>
                <w:i/>
                <w:sz w:val="22"/>
                <w:szCs w:val="22"/>
              </w:rPr>
              <w:t xml:space="preserve"> СПК «Сат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1999 30.12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нига учета расчетов по оплате труда </w:t>
            </w:r>
            <w:r>
              <w:rPr>
                <w:b/>
                <w:i/>
                <w:sz w:val="22"/>
                <w:szCs w:val="22"/>
              </w:rPr>
              <w:t>СПК «Сатис»</w:t>
            </w:r>
            <w:r>
              <w:rPr>
                <w:sz w:val="22"/>
                <w:szCs w:val="22"/>
              </w:rPr>
              <w:t xml:space="preserve"> работников управленияцентрального отделения, рабочих гаража и отделения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расчетов по оплате труда работников отделений № 2,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</w:t>
            </w:r>
            <w:r>
              <w:rPr>
                <w:b/>
                <w:i/>
                <w:sz w:val="22"/>
                <w:szCs w:val="22"/>
              </w:rPr>
              <w:t xml:space="preserve"> СПК «Сат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00 26.12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центрального отделения, рабочих гаража и отделения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отделений № 2, 4, свин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</w:t>
            </w:r>
            <w:r>
              <w:rPr>
                <w:b/>
                <w:i/>
                <w:sz w:val="22"/>
                <w:szCs w:val="22"/>
              </w:rPr>
              <w:t xml:space="preserve"> СПК «Сат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01 19.12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центрального отделения, гаража, отделений № 1, 2, 3, свиноводств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центрального отделения, гаража, отделений № 1, 2, 4, свиноводств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</w:t>
            </w:r>
            <w:r>
              <w:rPr>
                <w:b/>
                <w:i/>
                <w:sz w:val="22"/>
                <w:szCs w:val="22"/>
              </w:rPr>
              <w:t xml:space="preserve"> СПК «Сат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02 22.12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отделений № 1, 2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</w:t>
            </w:r>
            <w:r>
              <w:rPr>
                <w:b/>
                <w:i/>
                <w:sz w:val="22"/>
                <w:szCs w:val="22"/>
              </w:rPr>
              <w:t xml:space="preserve"> СПК «Сат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03 12.12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отделений № 1, 2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</w:t>
            </w:r>
            <w:r>
              <w:rPr>
                <w:b/>
                <w:i/>
                <w:sz w:val="22"/>
                <w:szCs w:val="22"/>
              </w:rPr>
              <w:t xml:space="preserve"> СПК «Сат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04 22.12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отделений № 1, 2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</w:t>
            </w:r>
            <w:r>
              <w:rPr>
                <w:b/>
                <w:i/>
                <w:sz w:val="22"/>
                <w:szCs w:val="22"/>
              </w:rPr>
              <w:t xml:space="preserve"> СПК «Сат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05 31.1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отделений № 1, 2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учета расчетов по оплате труда работников отделений № 1, 2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пись включено 249 (двести сорок девять) дел с № 1 по № 2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отдела </w:t>
      </w:r>
    </w:p>
    <w:p>
      <w:pPr>
        <w:pStyle w:val="Normal"/>
        <w:rPr/>
      </w:pPr>
      <w:r>
        <w:rPr>
          <w:sz w:val="24"/>
          <w:szCs w:val="24"/>
        </w:rPr>
        <w:t>по кадровой политике и делам архивов                                                                                Л.М.Злоб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55:00Z</dcterms:created>
  <dc:creator>ARXIV</dc:creator>
  <dc:description/>
  <cp:keywords/>
  <dc:language>en-US</dc:language>
  <cp:lastModifiedBy>Malkova_M</cp:lastModifiedBy>
  <cp:lastPrinted>2012-12-05T11:08:00Z</cp:lastPrinted>
  <dcterms:modified xsi:type="dcterms:W3CDTF">2022-01-14T12:05:00Z</dcterms:modified>
  <cp:revision>291</cp:revision>
  <dc:subject/>
  <dc:title/>
</cp:coreProperties>
</file>