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ись № 1 дел постоянного хранения фонда № Р-151 СПК «Сатис» за 1977-2007 г.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760"/>
        <w:gridCol w:w="14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1977 30.12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78 30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79 26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, том 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80 30.05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, том 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1980 31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1 25.12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82 22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3 28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84 24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1.1985 30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86 25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1987 24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, том 1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4.01.1988 27.12.19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89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совхоза «Вперед» ОРСа МСЗ «Коммунист»</w:t>
            </w:r>
            <w:r>
              <w:rPr>
                <w:sz w:val="24"/>
                <w:szCs w:val="24"/>
              </w:rPr>
              <w:t xml:space="preserve"> по основной деятельности, том 2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19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дирекции, Совета директоров агрофирмы «Впере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.1993 28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 АОЗТ  Агропромышленная фирма «Вперед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1994 29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ы общих собраний акционеров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sz w:val="24"/>
                <w:szCs w:val="24"/>
              </w:rPr>
              <w:t xml:space="preserve"> протоколы заседаний счетной комиссии Агрофирмы «Вперед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членов СПК «Сат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994 22.07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 АОЗТ  Агропромышленная фирма «Вперед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95 13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 АОЗТ  Агропромышленная фирма «Вперед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96 31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 АОЗТ  Агропромышленная фирма «Вперед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1997 19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 АОЗТ  Агропромышленная фирма «Вперед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.1998 25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 распис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1999, 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 СПК «Сатис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999 02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ы заседаний правления </w:t>
            </w:r>
            <w:r>
              <w:rPr>
                <w:b/>
                <w:i/>
                <w:sz w:val="22"/>
                <w:szCs w:val="22"/>
              </w:rPr>
              <w:t>СПК «Сат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.1999 10.0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-2005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 СПК «Сатис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00 22.1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общих собраний членов СПК «Сат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00 21.03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 СПК «Сатис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1 05.11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 СПК «Сатис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02 01.11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ы заседаний правления СПК «Сат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02 02.03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-2005 г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 СПК «Сатис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3 25.10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ы директора</w:t>
            </w:r>
            <w:r>
              <w:rPr>
                <w:b/>
                <w:i/>
                <w:sz w:val="22"/>
                <w:szCs w:val="22"/>
              </w:rPr>
              <w:t xml:space="preserve">  СПК «Сатис»</w:t>
            </w:r>
            <w:r>
              <w:rPr>
                <w:sz w:val="24"/>
                <w:szCs w:val="24"/>
              </w:rPr>
              <w:t xml:space="preserve"> по основной деятельности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07 02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В данный раздел описи внесено 31 (тридцать одно) дело за 1977-2007 гг. с № 1 по № 3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53" w:hRule="atLeast"/>
        </w:trPr>
        <w:tc>
          <w:tcPr>
            <w:tcW w:w="1054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пись № 1 дел постоянного хранения фонда № Р-151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АОЗТ  Агропромышленная фирма «Вперед» </w:t>
            </w:r>
            <w:r>
              <w:rPr>
                <w:b/>
                <w:i/>
                <w:sz w:val="24"/>
                <w:szCs w:val="24"/>
              </w:rPr>
              <w:t>за 1990-1993 г.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760"/>
        <w:gridCol w:w="1440"/>
        <w:gridCol w:w="90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декс д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7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ы директора совхоза «Вперед» ОРСа МСЗ «Коммунист», совхоза «Вперед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ИИЭФ г. Саров 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1990 30.12.19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ы директора  совхоза «Вперед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ИИЭФ г. Саров  по основ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19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ы директора  совхоза «Вперед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ИИЭФ г. Саров  по основной деятельност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199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казы директора  совхоза «Вперед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НИИЭФ г. Саров, АОЗТ «Агропромышленная фирма «Вперед»  по основной деятельност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9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sz w:val="24"/>
                <w:szCs w:val="24"/>
              </w:rPr>
              <w:t>В данный раздел описи внесено 4 (четыре) дела за 1990-1993 гг. с № 32 по № 3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Заместитель начальника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отдела по КП и делам архивов                                                                                             М.В.Ма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55:00Z</dcterms:created>
  <dc:creator>ARXIV</dc:creator>
  <dc:description/>
  <cp:keywords/>
  <dc:language>en-US</dc:language>
  <cp:lastModifiedBy>Malkova_M</cp:lastModifiedBy>
  <cp:lastPrinted>2012-11-13T16:14:00Z</cp:lastPrinted>
  <dcterms:modified xsi:type="dcterms:W3CDTF">2022-01-24T07:01:00Z</dcterms:modified>
  <cp:revision>131</cp:revision>
  <dc:subject/>
  <dc:title/>
</cp:coreProperties>
</file>