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олинская начальная шко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сле отмены крепостного права в России  проблемы развития народного просвещения в деревне  взяли на себя земские органы власти. На селе стали открывать земские начальные училища. Упоминание о земском начальном училище в с. Смолино встречается  в документах  за 1916 г. В тот период в нем обучался  41 человек, учитель был один. После Великой Октябрьской социалистической революции на базе земских училищ стали работать начальные школы. В 1917-1918 уч.г. в школе учился  51 ученик, в 1918-1919 уч.г. – 16 человек, учителем работала Щепан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945 году в школе начала работать Пименова (Кирюшкина) Вера Михайловна, которая связала всю свою педагогическую деятельность со Смолинской начальной  школой, проработав в ней более 3-х десятков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небольшим количеством учащихся в школе  исполнительным комитетом районного Совета депутатов трудящихся было принято решение от 20.08.1975 № 189 (ф. Р-1, оп.1, д.170, л.63) о закрытии Смолинской начальной школы с 1-го сентября 1975 г. Учащихся школы в количестве 4-х человек перевести  для дальнейшего обучения в Суворовскую восьмилетнюю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ходе проверки наличия и состояния дел Кременковской семилетней  школы  были обнаружены 4 неучтенных дела Смолинской начальной школы, которые поставили на учет 25.03.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сентября 2017 г. в фонде № Р-144 Смолинская начальная школа хран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ва дела постоянного срока хранения за 1949-1952 г.г.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отчеты, отчеты об успеваемости, о движении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проверок готовности школы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ва дела по личному составу за  1949-1952 г.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рификационный список уч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ые ведомости учета успеваем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проверки, перевода дел из личного состава на постоянное хранение и переработки описи в сентябре 2017 г. объем фонда увеличился на одну единицу хранения (Описи №1 и №2 за 1949-1952 г.г.). В настоящее время в фонде № Р-144 Смолинская начальная школа на хранении находится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ед.хр. постоянного срока хранения за 1949-1952</w:t>
      </w:r>
      <w:r>
        <w:rPr>
          <w:spacing w:val="-1"/>
          <w:sz w:val="28"/>
          <w:szCs w:val="28"/>
        </w:rPr>
        <w:t xml:space="preserve"> г.г., в т.ч.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атистические отчеты, отчеты об успеваемости, о движении учащих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кты проверок готовности школы к новому учебному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арификационный список учител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тоговые ведомости учета успеваемости учащих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арые описи №1 и №2 за 1949-1952 г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омости начисления заработной платы работникам школ района с 1965 г. (с момента образования Дивеевского района) хранятся в фонде № Р-4/75 Дивеевского Р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сентября 2017 г. 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45:00Z</dcterms:created>
  <dc:creator>User</dc:creator>
  <dc:description/>
  <cp:keywords/>
  <dc:language>en-US</dc:language>
  <cp:lastModifiedBy>Malkova_M</cp:lastModifiedBy>
  <cp:lastPrinted>2010-03-30T09:03:00Z</cp:lastPrinted>
  <dcterms:modified xsi:type="dcterms:W3CDTF">2022-01-19T08:01:00Z</dcterms:modified>
  <cp:revision>15</cp:revision>
  <dc:subject/>
  <dc:title/>
</cp:coreProperties>
</file>