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сторическая справка</w:t>
      </w:r>
    </w:p>
    <w:p>
      <w:pPr>
        <w:pStyle w:val="Heading"/>
        <w:jc w:val="left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ОАО «Молоко»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/>
        <w:t>1. История фондообразователя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На момент образования Глуховского района (1929 г.) в с. Дивеево уже действовал небольшой молочный завод, который находился в ведении потребкооперации и располагался в полуподвале большого деревянного дома. Дом находился на ул. Октябрьская (сейчас на месте этого дома построено здание, где размещается ресторан и магазин «Ладья»). Заготовка молока в те годы  велась по договорам, на заводе производилась первичная переработка продукции. Молокозаводом руководил Петр Дмитриевич Земсков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В 1936 г. молокозавод преобразовался в маслосырзавод, располагавшийся в полуподвале монастырской трапезной (под библиотекой бывшего Дома культуры). Руководил заводом Степан Григорьевич Храмов.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Позднее под маслосырзавод  передается сохранившийся после пожара первый кирпичный этаж здания бывшей монастырской Тихвинской церкви (в н.вр. на этом месте построена столовая школы-интерната)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В 1946 г. заготовками и переработкой молока в районе  занималась контора объединения «Маслопрома». В ноябре 1946 г. управляющим районной конторой </w:t>
      </w:r>
      <w:r>
        <w:rPr>
          <w:i w:val="false"/>
        </w:rPr>
        <w:t>(Дивеевским  раймаслопромом)</w:t>
      </w:r>
      <w:r>
        <w:rPr>
          <w:b w:val="false"/>
          <w:i w:val="false"/>
        </w:rPr>
        <w:t xml:space="preserve"> назначается Иван Егорович Малышев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 1947 г. до 1963 г. молокозавод  располагался в деревянном здании  напротив бывшей полуразрушенной Тихвинской церкви  (рядом с монастырской газовой котельной, которая до сентября 2004 г. была школьной).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В этот период предприятие неоднократно преобразовывается. Точных данных о переименованиях нет.  Согласно документам по личному составу Дивеевский раймаслопром существовал до конца февраля 1949 г.,  с 25.02.1949  по декабрь 1952 г. документы издаются по </w:t>
      </w:r>
      <w:r>
        <w:rPr>
          <w:i w:val="false"/>
        </w:rPr>
        <w:t xml:space="preserve">Дивеевской райзаготконторе «Главмолоко», </w:t>
      </w:r>
      <w:r>
        <w:rPr>
          <w:b w:val="false"/>
          <w:i w:val="false"/>
        </w:rPr>
        <w:t xml:space="preserve">с января 1953 г. по июнь 1955 г. – по </w:t>
      </w:r>
      <w:r>
        <w:rPr>
          <w:i w:val="false"/>
        </w:rPr>
        <w:t>Дивеевской межрайзаготконторе «Росглавмолоко»,</w:t>
      </w:r>
      <w:r>
        <w:rPr>
          <w:b w:val="false"/>
          <w:i w:val="false"/>
        </w:rPr>
        <w:t xml:space="preserve"> с июля 1955 по март 1958 г. – по </w:t>
      </w:r>
      <w:r>
        <w:rPr>
          <w:i w:val="false"/>
        </w:rPr>
        <w:t>Дивеевскому молочному заводу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связи с ежегодным ростом  спроса на выпускаемую молочную продукцию населением города Арзамас-16  Дивеевским райисполкомом было принято решение № 74 от 07.04.1958 (ф. р-1, оп.1. д.7, л.31) о преобразовании  Дивеевского молочного завода в  </w:t>
      </w:r>
      <w:r>
        <w:rPr>
          <w:i w:val="false"/>
        </w:rPr>
        <w:t>городской молочный завод (Гормолзавод).</w:t>
      </w:r>
      <w:r>
        <w:rPr>
          <w:b w:val="false"/>
          <w:i w:val="false"/>
        </w:rPr>
        <w:t xml:space="preserve">  Директором  Гормолзавода по-прежнему остается Иван Егорович Малышев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Летом 1963 г. в Дивееве  был пущен в эксплуатацию вновь построенный типовой завод. Документы с июня 1963 г. по декабрь 1966 г. издаются по </w:t>
      </w:r>
      <w:r>
        <w:rPr>
          <w:i w:val="false"/>
        </w:rPr>
        <w:t xml:space="preserve">Дивеевскому молочному комбинату. </w:t>
      </w:r>
      <w:r>
        <w:rPr>
          <w:b w:val="false"/>
          <w:i w:val="false"/>
        </w:rPr>
        <w:t xml:space="preserve">С января 1967 г. по июнь 1976 г. – по </w:t>
      </w:r>
      <w:r>
        <w:rPr>
          <w:i w:val="false"/>
        </w:rPr>
        <w:t>Дивеевскому городскому молочному заводу (Гормолзаводу).</w:t>
      </w:r>
      <w:r>
        <w:rPr>
          <w:b w:val="false"/>
          <w:i w:val="false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казом по Гормолзаводу от 26.05.1967 № 28 (ф. Р-143. оп. 2, д. 16, л. 72</w:t>
      </w:r>
      <w:r>
        <w:rPr>
          <w:b w:val="false"/>
          <w:i w:val="false"/>
          <w:sz w:val="24"/>
          <w:szCs w:val="24"/>
        </w:rPr>
        <w:t>об</w:t>
      </w:r>
      <w:r>
        <w:rPr>
          <w:b w:val="false"/>
          <w:i w:val="false"/>
        </w:rPr>
        <w:t>)  директором назначен Шешенин Иван Григорьевич, согласно приказу от 01.02.1969 № 10 (ф. Р-143, оп. 2. д.18, л. 46</w:t>
      </w:r>
      <w:r>
        <w:rPr>
          <w:b w:val="false"/>
          <w:i w:val="false"/>
          <w:sz w:val="24"/>
          <w:szCs w:val="24"/>
        </w:rPr>
        <w:t>об</w:t>
      </w:r>
      <w:r>
        <w:rPr>
          <w:b w:val="false"/>
          <w:i w:val="false"/>
        </w:rPr>
        <w:t>) – Савин Сергей Иванович, приказом от 06.10.1973 № 116 (ф. Р-143, оп. 2. д. 22. л. 77) – Миронов Николай Сергеевич.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2.06.1976* Гормолзавод преобразован в </w:t>
      </w:r>
      <w:r>
        <w:rPr>
          <w:i w:val="false"/>
        </w:rPr>
        <w:t>Дивеевский молочный комбинат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ab/>
      </w:r>
      <w:r>
        <w:rPr>
          <w:b w:val="false"/>
          <w:i w:val="false"/>
        </w:rPr>
        <w:t>Приказом Горьковского производственного объединения молочной промышленности от 16.03.1981 № 16-к (ф. Р-143, оп. 2, д. 36. л. 13) директором молочного комбината был назначен Малышев Сергей Иванович, который руководил комбинатом по апрель 1985 г. С апреля 1985 г. по май 1988 г. молочный комбинат возглавляли Белова Лидия Владимировна, Леньков Виктор Степанович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19.06.1988 г*. Дивеевский молочный комбинат преобразован в </w:t>
      </w:r>
      <w:r>
        <w:rPr>
          <w:i w:val="false"/>
        </w:rPr>
        <w:t>Дивеевский молочный завод,</w:t>
      </w:r>
      <w:r>
        <w:rPr>
          <w:b w:val="false"/>
          <w:i w:val="false"/>
        </w:rPr>
        <w:t xml:space="preserve"> который возглавил Султанов Эльдар Закарьяевич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Распоряжением главы администрации Дивеевского района от 18.12.1991 № 204 Дивеевский молочный завод  зарегистрирован как частное предприятие.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Распоряжением главы администрации района от 30.09.1992 № 315 зарегистрирован Устав </w:t>
      </w:r>
      <w:r>
        <w:rPr>
          <w:i w:val="false"/>
        </w:rPr>
        <w:t>АООТ «Молоко»</w:t>
      </w:r>
      <w:r>
        <w:rPr>
          <w:b w:val="false"/>
          <w:i w:val="false"/>
        </w:rPr>
        <w:t>,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распоряжением главы администрации от 24.04.1996 № 231 – Устав </w:t>
      </w:r>
      <w:r>
        <w:rPr>
          <w:i w:val="false"/>
        </w:rPr>
        <w:t>ОАО «Молоко»</w:t>
      </w:r>
      <w:r>
        <w:rPr>
          <w:b w:val="false"/>
          <w:i w:val="false"/>
        </w:rPr>
        <w:t>. Предметом деятельности общества являются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производство цельномолочной продукции, масла, нежирной продукции,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осуществление оптовой и розничной торговли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С 29.04.1996 (Приказ № 51 от 29.04.1996, ф Р-143, оп.2, д.85, л.78) по 17.07.2000 г. предприятием руководил Тулупов Николай Владимирович. 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С 17 июля 2000 года (Приказ № 3 от 17.07.2000, ф. Р-143, оп.2, д.105, л.3) – Стариков Александр Васильевич, с января 2003 г. – Четвергов Д.А., с июня 2004 г. назначен внешний управляющий – Студнева Л.А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rFonts w:cs="Segoe UI" w:ascii="Segoe UI" w:hAnsi="Segoe UI"/>
          <w:color w:val="B90000"/>
          <w:shd w:fill="FFFFFF" w:val="clear"/>
        </w:rPr>
        <w:t>ПРЕКРАЩЕНИЕ ДЕЯТЕЛЬНОСТИ ЮРИДИЧЕСКОГО ЛИЦА ПУТЕМ РЕОРГАНИЗАЦИИ В ФОРМЕ ПРЕОБРАЗОВАНИЯ с 21 марта 2007 года.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  <w:i/>
        </w:rPr>
        <w:t>История фонда и его соста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хранение в архив документы поступили 11 июня 2010 года. В фонде № </w:t>
      </w:r>
      <w:r>
        <w:rPr>
          <w:b/>
          <w:sz w:val="28"/>
          <w:szCs w:val="28"/>
          <w:u w:val="single"/>
        </w:rPr>
        <w:t>Р-143</w:t>
      </w:r>
      <w:r>
        <w:rPr>
          <w:sz w:val="28"/>
          <w:szCs w:val="28"/>
        </w:rPr>
        <w:t xml:space="preserve"> ОАО «Молоко»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дел по личному составу </w:t>
      </w:r>
      <w:r>
        <w:rPr>
          <w:b/>
          <w:sz w:val="28"/>
          <w:szCs w:val="28"/>
          <w:u w:val="single"/>
        </w:rPr>
        <w:t>128</w:t>
      </w:r>
      <w:r>
        <w:rPr>
          <w:sz w:val="28"/>
          <w:szCs w:val="28"/>
        </w:rPr>
        <w:t xml:space="preserve"> ед.хр. за 1948-2005 г.г., в т.ч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книги приказов по личному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расчетно-платежные ведом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алфавитная книга приема и увольнения работник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книги учета расчетов по оплате тру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лицевые с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сутствием фондообразователя документы обработаны внутри архива, закартонированы, хранятся в архивохранилище на металлических стеллажах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3 мая 2023 года количество дел в фонде № Р-143 не изменилось (Акт проверки наличия и состояния архивных документов фонда от 23.05.2023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кадровой работы                       Г.Е.Першина</w:t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3.05.2023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7:00Z</dcterms:created>
  <dc:creator>User</dc:creator>
  <dc:description/>
  <cp:keywords/>
  <dc:language>en-US</dc:language>
  <cp:lastModifiedBy>Марина</cp:lastModifiedBy>
  <cp:lastPrinted>2010-06-11T10:41:00Z</cp:lastPrinted>
  <dcterms:modified xsi:type="dcterms:W3CDTF">2023-05-24T11:32:00Z</dcterms:modified>
  <cp:revision>26</cp:revision>
  <dc:subject/>
  <dc:title/>
</cp:coreProperties>
</file>