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крытое акционерно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 «МОЛОКО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нд № Р-143</w:t>
      </w:r>
    </w:p>
    <w:p>
      <w:pPr>
        <w:pStyle w:val="Normal"/>
        <w:rPr>
          <w:szCs w:val="28"/>
        </w:rPr>
      </w:pPr>
      <w:r>
        <w:rPr>
          <w:szCs w:val="28"/>
        </w:rPr>
        <w:t>ОПИСЬ № 2</w:t>
      </w:r>
    </w:p>
    <w:p>
      <w:pPr>
        <w:pStyle w:val="Normal"/>
        <w:rPr>
          <w:szCs w:val="28"/>
        </w:rPr>
      </w:pPr>
      <w:r>
        <w:rPr>
          <w:szCs w:val="28"/>
        </w:rPr>
        <w:t>дел по личному составу</w:t>
      </w:r>
    </w:p>
    <w:p>
      <w:pPr>
        <w:pStyle w:val="Normal"/>
        <w:rPr>
          <w:szCs w:val="28"/>
        </w:rPr>
      </w:pPr>
      <w:r>
        <w:rPr>
          <w:szCs w:val="28"/>
        </w:rPr>
        <w:t>за 1948 -2005 г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580"/>
        <w:gridCol w:w="144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 де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ки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Дивеевской райзаготконторы «Главмоло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48 30.12.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платежные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48 31.12.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Дивеевской межрайонной заготконторы «Росглавмоло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951 28.12.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платежные ведо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платежные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1.1952 01.01.19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платежные ведо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платежные ведо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иказов Дивеевского молочного зав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1.1955 27.12.19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ая книга приема и увольнений работников Дивеевского молокозав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платежные ведо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платежные ведо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платежные ведо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-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Дивеевского молочного комбин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60 31.12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платежные ведо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молочного 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1.1964 31.12.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гормолза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65 30.12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платежные ведо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гормолза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68 27.12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платежные ведо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гормолза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70 28.12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платежные ведо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гормолза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72 29.03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платежные ведо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платежные ведо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гормолза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74 29.12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платежные ведо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молочного 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5 29.12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платежные ведом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5 31.05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платежные ведом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1975 31.12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молочного 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77 04.12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молочного 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978 08.01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молочного 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81 23.11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молочного 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82 25.06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молочного 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84 01.07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Дивеевского молочного 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1985 24.09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№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Дивеевского молочного за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986 02.01.19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№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№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Дивеевского молочного за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89 31.12.1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№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№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Дивеевского молочного за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1.1991 24.11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ая книга приема и увольнений работников Дивеевского молочного завода, АООТ «Молоко», ОАО «Моло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№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АООТ 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1.1992 31.08.19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№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о учету зарплаты №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филиала ДАООТ 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94 11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личному составу работников ОАО «Моло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0 31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ы директора по личному составу работников ОАО «Молок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ощрения, премирования, допл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0 03.11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, т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, т.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, т.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, т.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, т.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, т.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, т.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личному составу работников ОАО «Моло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01 17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, т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ТР, лаборанты, водител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, т.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зовая котельная, слесари, компрес., продавц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, т.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изводство, вахтер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личному составу работников ОАО «Моло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02 01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, т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ТР, лаборанты, водител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, т.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зовая котельная, слесари, компрес., продавц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, т.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изводство, вахтер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личному составу работников ОАО «Моло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03 16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, т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, т.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, т.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ки-расчеты при прекращении (расторжении) трудовых договоров с работниками (увольнение) и о предоставлении отпусков работник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пись включено 128 (сто двадцать восемь) дел  с № 1 по № 12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                                                                     Л.М.Злоб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8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5:00Z</dcterms:created>
  <dc:creator>ARXIV</dc:creator>
  <dc:description/>
  <cp:keywords/>
  <dc:language>en-US</dc:language>
  <cp:lastModifiedBy>Malkova_M</cp:lastModifiedBy>
  <cp:lastPrinted>2010-03-24T16:00:00Z</cp:lastPrinted>
  <dcterms:modified xsi:type="dcterms:W3CDTF">2022-01-14T12:32:00Z</dcterms:modified>
  <cp:revision>74</cp:revision>
  <dc:subject/>
  <dc:title/>
</cp:coreProperties>
</file>