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У для детей-сирот и дете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вшихся без попечения родителе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веевский детский д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ГОУ Дивеевского детского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_________________Л.А.Чер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11.2008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Д №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/>
      </w:pPr>
      <w:r>
        <w:rPr>
          <w:szCs w:val="28"/>
        </w:rPr>
        <w:t>за 1995-2008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лфавитная книга записи воспитанников Дивеевского детского дома смешанного тип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99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директора по личному составу работ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97 25.09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директора по личному составу воспитанников МОУ «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9 04.10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личному составу работ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0.2000 11.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личному составу работ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3 26.12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ы директора по личному составу работ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4 14.12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ы директора по личному составу работ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1.2005 3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личному составу воспитан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.2005 22.07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ы директора по личному составу работников МОУ </w:t>
            </w:r>
            <w:r>
              <w:rPr/>
              <w:t>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1.2006 14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ы директора по личному составу работников </w:t>
            </w:r>
            <w:r>
              <w:rPr/>
              <w:t>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1.2007 24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риказов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1.2007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довые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цевые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личному составу работников </w:t>
            </w:r>
            <w:r>
              <w:rPr/>
              <w:t>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8 30.11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чные карточки работников Т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евые сч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пись включено 16 (шестнадцать) дел  с № 1 по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Составитель  директор                                                                                    Л.А.Чернова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>Ответственный за архив                                                                                  Л.А</w:t>
      </w:r>
      <w:r>
        <w:rPr>
          <w:sz w:val="20"/>
        </w:rPr>
        <w:t>.</w:t>
      </w:r>
      <w:r>
        <w:rPr>
          <w:szCs w:val="28"/>
        </w:rPr>
        <w:t xml:space="preserve">Черн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Cs w:val="28"/>
        </w:rPr>
        <w:t>Одобрено ЭК ГОУ Дивеевский детский д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отокол № 1 от 10.10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отдела                                                                     Л.М.Зло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7:00Z</dcterms:created>
  <dc:creator>ARXIV</dc:creator>
  <dc:description/>
  <cp:keywords/>
  <dc:language>en-US</dc:language>
  <cp:lastModifiedBy>Malkova_M</cp:lastModifiedBy>
  <cp:lastPrinted>2009-01-22T16:49:00Z</cp:lastPrinted>
  <dcterms:modified xsi:type="dcterms:W3CDTF">2022-01-24T07:12:00Z</dcterms:modified>
  <cp:revision>19</cp:revision>
  <dc:subject/>
  <dc:title>Администрация Дивеевского района </dc:title>
</cp:coreProperties>
</file>