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иве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ля детей-сирот и дет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вшихся без попечения родите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ивеевский детский дом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ГОУ Дивеевского детского до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_________________Л.А.Чер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11.2008г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НД №</w:t>
      </w:r>
    </w:p>
    <w:p>
      <w:pPr>
        <w:pStyle w:val="Normal"/>
        <w:rPr>
          <w:szCs w:val="28"/>
        </w:rPr>
      </w:pPr>
      <w:r>
        <w:rPr>
          <w:szCs w:val="28"/>
        </w:rPr>
        <w:t>ОПИСЬ № 1</w:t>
      </w:r>
    </w:p>
    <w:p>
      <w:pPr>
        <w:pStyle w:val="Normal"/>
        <w:rPr>
          <w:szCs w:val="28"/>
        </w:rPr>
      </w:pPr>
      <w:r>
        <w:rPr>
          <w:szCs w:val="28"/>
        </w:rPr>
        <w:t>дел постоянного хранения</w:t>
      </w:r>
    </w:p>
    <w:p>
      <w:pPr>
        <w:pStyle w:val="Normal"/>
        <w:rPr>
          <w:szCs w:val="28"/>
        </w:rPr>
      </w:pPr>
      <w:r>
        <w:rPr>
          <w:szCs w:val="28"/>
        </w:rPr>
        <w:t>за 1997-2008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60"/>
        <w:gridCol w:w="1620"/>
        <w:gridCol w:w="9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Штатное расписание, тарификационные списки  работников Дивеевского детского дома смешанного типа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в МОУ</w:t>
            </w:r>
            <w:r>
              <w:rPr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Дивеевский смешанны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цензия на образовательную дея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3.1998 30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ые статистические отч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ый дого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в МОУ для детей-сирот и детей, оставшихся без попечения родителей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говор о взаимодействии между учредителем и МОУ для детей-сирот и детей, оставшихся без попечения родителей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кальные  акты (По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11.2002 23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пед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2002 23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совещаний при директо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9.2002 29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план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директора по основной деятельности МОУ для детей-сирот и детей, оставшихся без попечения родителей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1.2003 27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акты, справки) проверок вышестоящи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10.1998 27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план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 директора по основной деятельности детс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1.2005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план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план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став</w:t>
            </w:r>
            <w:r>
              <w:rPr>
                <w:b/>
              </w:rPr>
              <w:t xml:space="preserve"> </w:t>
            </w:r>
            <w:r>
              <w:rPr/>
              <w:t>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ы, постановления, письма департамента образования и администрации Дивеевского района касающиеся деятельности Г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директора по основ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1.2007 26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план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урнал регистрации приказов директора по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01.2007 29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ая смет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об исполнении сметы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казы директора по основной деятельности </w:t>
            </w:r>
            <w:r>
              <w:rPr/>
              <w:t>ГОУ для детей-сирот и детей, оставшихся без попечения родителей, «Дивеевский детский д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01.2008 29.09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нклатура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ая 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-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овой бухгалтерский отчет об исполнении сметы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пись включено 30 (тридцать) дел  с № 1 по № 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Составитель  директор                                                                                    Л.А.Чернова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rPr>
          <w:sz w:val="20"/>
        </w:rPr>
      </w:pPr>
      <w:r>
        <w:rPr>
          <w:szCs w:val="28"/>
        </w:rPr>
        <w:t>Ответственный за архив                                                                                  Л.А</w:t>
      </w:r>
      <w:r>
        <w:rPr>
          <w:sz w:val="20"/>
        </w:rPr>
        <w:t>.</w:t>
      </w:r>
      <w:r>
        <w:rPr>
          <w:szCs w:val="28"/>
        </w:rPr>
        <w:t xml:space="preserve">Чернова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Cs w:val="28"/>
        </w:rPr>
        <w:t>Одобрено ЭК ГОУ Дивеевский детский дом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отокол № 1 от 10.10.2008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28:00Z</dcterms:created>
  <dc:creator> </dc:creator>
  <dc:description/>
  <cp:keywords/>
  <dc:language>en-US</dc:language>
  <cp:lastModifiedBy>ARXIV</cp:lastModifiedBy>
  <cp:lastPrinted>2008-12-04T16:11:00Z</cp:lastPrinted>
  <dcterms:modified xsi:type="dcterms:W3CDTF">2008-12-04T13:21:00Z</dcterms:modified>
  <cp:revision>48</cp:revision>
  <dc:subject/>
  <dc:title>№</dc:title>
</cp:coreProperties>
</file>