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ь № 2 дел по личному соста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нда № Р-13 ОАО «Дивеевская сельхозтехника» за 1936-2006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59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5"/>
        <w:gridCol w:w="5797"/>
        <w:gridCol w:w="1496"/>
        <w:gridCol w:w="935"/>
        <w:gridCol w:w="748"/>
      </w:tblGrid>
      <w:tr>
        <w:trPr/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5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ел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3.193615.08.19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3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193828.07.19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.194005.08.1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8.19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2.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ерсонал и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 и бригади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 и помощники бригадиров 1-9 бр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46 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, бригадиры и помощники бригадиров 10-16 бр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трактористы, бригади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комбайнеры, машинисты, весовщики, учетчик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ерсонал,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комбайне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9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9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2.1948 16.05.19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5.194917.09.1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9.195131.12.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персона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ашинисты, весовщ.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 и машини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персона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рабочих и служащ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трактористов 13-17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1-7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8-1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 и машини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ремонтные рабочие и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 (комбайне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1.195413.06.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7-12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13-1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шофера и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учетчики, комбайнер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омости по начислению зарпла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боты трактористов 1-6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195522.08.19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2.195531.12.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боты трактористов 1-4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5-11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трактористы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ремонтные рабочие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учетчики, комбайнеры, штурвальны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1-4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5-8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боты трактористов 9-12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ики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, машини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а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роизводствен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6-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8.195731.12.19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экскаваторщиков и бульдозеристов 1-2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3-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6-7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8-9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10-11 бр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ики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1-5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трактористов 6-10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о учету работы экскаваторщиков и бульдозеристов 11-14 б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производствен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емонтники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подсоб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по учету работы комбайнеров, штурв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 г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1.196019.06.19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-19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6.196130.12.19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-19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196317.11.196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-19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196429.03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196630.12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196709.10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0.196729.07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рабочие, служащ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7.196825.04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механизированный отряд, станция тех. обслуживания, шофер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торговля, ремонт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196931.12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ремонтные рабочие, аппарат, торговл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анция тех. обслуживания, шофера, м/отря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1.197024.09.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9.197011.06.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6.197118.02.1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мастерская, торговля, цех по мех. ферм, подсобн.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шофера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омости по начислению зарпла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2.197204.09.1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9.197203.05.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шофера, СТО, мехотряд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мастерская, линейный участок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8.197312.07.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торговля, мехотряд, СТО, СХ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прочи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7.197428.07.19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торговля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прочи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7.197531.08.19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раз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9.197621.11.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, мехотряд, СТО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, разны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197722.05.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МТМ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ЛМУ, автотранспор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а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, мехотряд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МТП, СТО, автотранспорт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ТО, мастерск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5.197914.10.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евые сч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10.198025.06.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аппарат, мастерские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СТО, МТП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аппарат, мастерские, шофер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СТО трактор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-198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198221.03.19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штат, гараж, мастерск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штат, мастерские, ферма, гараж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 автомобилей и тракторов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 (аппарат, мастерская, СТО, ферма, гараж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 автомобилей, трактор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-198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3.198621.03.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СТО животноводческих ферм, рем. мастерска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8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СТО автомобилей, СТО тракторов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-19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прик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3.199014.08.20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СТО животноводческих ферм, рем. мастерская, гараж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-199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торговля, обм. пункт, СТО жив. ферм, автогараж, прочие рабочие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цевые счета (пр-во 2Б-ЗА, рем. мастерская, СТО автомобилей, СТО МТП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-1996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ицевые счета (аппарат, мастерская, автогараж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  <w:tc>
          <w:tcPr>
            <w:tcW w:w="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74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ь № 2 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6-2006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пись за 1936-2006 годы включено 170 (сто семьдесят) дел с № 1 по № 170.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рхивной службы                                                                    Л.М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16:00Z</dcterms:created>
  <dc:creator>Алексей</dc:creator>
  <dc:description/>
  <cp:keywords/>
  <dc:language>en-US</dc:language>
  <cp:lastModifiedBy>Malkova_M</cp:lastModifiedBy>
  <cp:lastPrinted>2007-10-11T11:41:00Z</cp:lastPrinted>
  <dcterms:modified xsi:type="dcterms:W3CDTF">2022-01-20T12:52:00Z</dcterms:modified>
  <cp:revision>83</cp:revision>
  <dc:subject/>
  <dc:title/>
</cp:coreProperties>
</file>