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ЧЕСКАЯ СПРА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Потребительское общество «Дивеевский хлеб»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те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 создании ПО «Дивеевский хлеб» было принято учредительным собранием пайщиков, состоявшимся 6 июня 2005 года (Протокол от 06.06.2005 № 1), (ф. Р-139, оп. 1, д. 2, л.л. 1-2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«Дивеевский хлеб»  являлось добровольным объединением юридических и физических лиц, созданного на основе членства, путем слияния имущественных паевых взносов для торговой, производственной и иной деятельности в целях удовлетворения материальных и иных потребностей его членов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заседании правления ПО «Дивеевский хлеб»  06.06.2005 был утвержден Устав ПО «Дивеевский хлеб», сформированы органы управления, утвержден список пайщиков, принято решение о вступлении в Нижегородский областной союз потребительских обществ, ЦС. Председателем совета правления ПО «Дивеевский хлеб»  был избран председатель правления Дивеевского райпо Александр Васильевич Бабуркин, его заместителем – Сергей Николаевич Андрюков. (ф. Р-139, оп. 1, д. 2, л.л. 1-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тат всех сотрудников ПО «Дивеевский хлеб» состоял из 15 работающих. </w:t>
      </w:r>
      <w:r>
        <w:rPr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 xml:space="preserve">сновным </w:t>
      </w:r>
      <w:r>
        <w:rPr>
          <w:color w:val="000000"/>
          <w:sz w:val="28"/>
          <w:szCs w:val="28"/>
          <w:shd w:fill="FFFFFF" w:val="clear"/>
        </w:rPr>
        <w:t>видом деятельности являлось производство хлеба и мучных кондитерских изделий недлительного хранения с последующей реализацией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логовом органе общество </w:t>
      </w:r>
      <w:r>
        <w:rPr>
          <w:color w:val="000000"/>
          <w:sz w:val="28"/>
          <w:szCs w:val="28"/>
          <w:shd w:fill="FFFFFF" w:val="clear"/>
        </w:rPr>
        <w:t xml:space="preserve">зарегистрировано 18.07.2005 по адресу: </w:t>
      </w:r>
      <w:r>
        <w:rPr>
          <w:sz w:val="28"/>
          <w:szCs w:val="28"/>
        </w:rPr>
        <w:t>607320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жегородская область,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ивеевский район, село Дивеево,</w:t>
      </w:r>
      <w:r>
        <w:rPr>
          <w:rStyle w:val="Appleconvertedspace"/>
          <w:bCs/>
          <w:color w:val="000000"/>
          <w:sz w:val="28"/>
          <w:szCs w:val="28"/>
        </w:rPr>
        <w:t xml:space="preserve"> ул. Октябрьская, дом </w:t>
      </w:r>
      <w:r>
        <w:rPr>
          <w:color w:val="000000"/>
          <w:sz w:val="28"/>
          <w:szCs w:val="28"/>
          <w:shd w:fill="FFFFFF" w:val="clear"/>
        </w:rPr>
        <w:t xml:space="preserve">30. Компании были присвоены ОГРН - </w:t>
      </w:r>
      <w:r>
        <w:rPr>
          <w:color w:val="000000"/>
          <w:sz w:val="27"/>
          <w:szCs w:val="27"/>
        </w:rPr>
        <w:t>1055225023127</w:t>
      </w:r>
      <w:r>
        <w:rPr>
          <w:color w:val="000000"/>
          <w:sz w:val="28"/>
          <w:szCs w:val="28"/>
          <w:shd w:fill="FFFFFF" w:val="clear"/>
        </w:rPr>
        <w:t xml:space="preserve">, ИНН - </w:t>
      </w:r>
      <w:r>
        <w:rPr>
          <w:color w:val="000000"/>
          <w:sz w:val="27"/>
          <w:szCs w:val="27"/>
        </w:rPr>
        <w:t>5216016556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Потребительское общество «Дивеевский хлеб» являлось юридическим лицом, имело самостоятельный баланс, расчетные и другие счета,  печать и угловой штамп с обозначением своего наиме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м членов пайщиков ПО «Дивеевский хлеб» (Протокол собрания членов пайщиков ПО «Дивеевский хлеб» от 01.10.2007 № 2) было принято решение о ликвидации общества с 1 января 2008 года (ф. Р-139, оп. 1, д. 2, л. 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первые документы ПО «Дивеевский хлеб» поступили на хранение 18 ноября 2008 год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01.07.2021 в фонде № Р-139 ПО «Дивеевский хлеб» на хранении находится 9 ед.хр. за 2005-2008</w:t>
      </w:r>
      <w:r>
        <w:rPr>
          <w:spacing w:val="-1"/>
          <w:sz w:val="28"/>
          <w:szCs w:val="28"/>
        </w:rPr>
        <w:t xml:space="preserve"> гг., в т.ч.: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- 5 дел постоянного срока хранения (оп. 1) за 2005-2008 </w:t>
      </w:r>
      <w:r>
        <w:rPr>
          <w:sz w:val="28"/>
          <w:szCs w:val="28"/>
        </w:rPr>
        <w:t xml:space="preserve">г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дела по личному составу (оп. 2) за 2005-2007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фонде хранятся следующие виды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учредительные докумен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ротоколы собраний пайщик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штатное распис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годовой бухгалтерский отче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распоряжения председателя 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нига приказов по личному состав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8" w:leader="none"/>
        </w:tabs>
        <w:autoSpaceDE w:val="false"/>
        <w:spacing w:lineRule="exact" w:line="322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лицевые счета работник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юле 2021 года проведена проверка наличия дел фонда. Состояние всех дел удовлетворительное. Документы обработаны, закартонированы, хранятся в архивохранилище на металлических стеллажах. Объем фонда не измен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фонда используются для исполнения запросов социально-правового характера. На их основании составляются справки, делаются копии, вып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 отдела по кадровой полит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М.В.Мальк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21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9:00Z</dcterms:created>
  <dc:creator>Molkova</dc:creator>
  <dc:description/>
  <cp:keywords/>
  <dc:language>en-US</dc:language>
  <cp:lastModifiedBy>Malkova_M</cp:lastModifiedBy>
  <cp:lastPrinted>2021-06-29T12:17:00Z</cp:lastPrinted>
  <dcterms:modified xsi:type="dcterms:W3CDTF">2021-11-26T12:25:00Z</dcterms:modified>
  <cp:revision>14</cp:revision>
  <dc:subject/>
  <dc:title>Организация 'ОБЩЕСТВО С ОГРАНИЧЕННОЙ ОТВЕТСТВЕННОСТЬЮ "ДИВЕЕВСКИЙ ХЛЕБОКОМБИНАТ" (ОТКРЫТО КОНКУРСНОЕ ПРОИЗВОДСТВО)' зарегистрирована 03 марта 2004 года по адресу 607320, НИЖЕГОРОДСКАЯ ОБЛ</dc:title>
</cp:coreProperties>
</file>