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ивеевский хле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Диве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веевский 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2005-2008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редседатель правления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отребительского общества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Дивеевский хле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_______________ А.В.Бабуркин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«____»____________200__г.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дительные документы ПО «Дивеевский хлеб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.2005 28.05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собраний пайщиков ПО «Дивеевский хлеб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 бухгалтерский  отч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я  ПО «Дивеевский хле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.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5  (пять) дел с  № 1 по 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     бухгалтер                                                                                              М.И Сы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добрено ЭК  ПО «Диве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хлеб»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 1 от 30.04.200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4:00Z</dcterms:created>
  <dc:creator>User</dc:creator>
  <dc:description/>
  <cp:keywords/>
  <dc:language>en-US</dc:language>
  <cp:lastModifiedBy>User</cp:lastModifiedBy>
  <cp:lastPrinted>2008-08-18T09:50:00Z</cp:lastPrinted>
  <dcterms:modified xsi:type="dcterms:W3CDTF">2008-08-18T05:55:00Z</dcterms:modified>
  <cp:revision>3</cp:revision>
  <dc:subject/>
  <dc:title/>
</cp:coreProperties>
</file>