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ивеевский хлебокомбинат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Дивеевский хлебокомбинат» создано на базе хлебозавода Дивеевского районного потребительского общества 19 февраля 2004 г. (Протокол заседания правления Дивеевского райпо от 19.02.2004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ООО «Дивеевский хлебокомбинат» являлось Дивеевское районное потребительское общество (райпо), конкурсным управляющим был Сухоруков Алексей Георги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и правления Дивеевского райпо 19.02.2004 был утвержден Устав ООО «Дивеевский хлебокомбинат», определен уставной капитал в десять тысяч рублей, назначен директор – Ленькова Любовь Николаевна (ф. Р-21, оп. 1, д. 378, л.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ат всех сотрудников состоял из 30 работающих. Штат работников аппарата управления – 12: директор, зам. директора по хозяйственной части, главный бухгалтер, бухгалтер – 3 шт.ед., экономист, инженер, механик, зав. производством, технолог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логовом органе общество </w:t>
      </w:r>
      <w:r>
        <w:rPr>
          <w:color w:val="000000"/>
          <w:sz w:val="28"/>
          <w:szCs w:val="28"/>
          <w:shd w:fill="FFFFFF" w:val="clear"/>
        </w:rPr>
        <w:t xml:space="preserve">зарегистрировано 03 марта 2004 года по адресу: </w:t>
      </w:r>
      <w:r>
        <w:rPr>
          <w:sz w:val="28"/>
          <w:szCs w:val="28"/>
        </w:rPr>
        <w:t>607320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жегородская област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ивеевский район, село Дивеево,</w:t>
      </w:r>
      <w:r>
        <w:rPr>
          <w:rStyle w:val="Appleconvertedspace"/>
          <w:bCs/>
          <w:color w:val="000000"/>
          <w:sz w:val="28"/>
          <w:szCs w:val="28"/>
        </w:rPr>
        <w:t xml:space="preserve"> ул. Октябрьская, дом </w:t>
      </w:r>
      <w:r>
        <w:rPr>
          <w:color w:val="000000"/>
          <w:sz w:val="28"/>
          <w:szCs w:val="28"/>
          <w:shd w:fill="FFFFFF" w:val="clear"/>
        </w:rPr>
        <w:t xml:space="preserve">30. Компании были присвоены ОГРН – 1045207003258, ИНН -  5216004896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Свою деятельность </w:t>
      </w:r>
      <w:r>
        <w:rPr>
          <w:sz w:val="28"/>
          <w:szCs w:val="28"/>
        </w:rPr>
        <w:t xml:space="preserve">ООО «Дивеевский хлебокомбинат» начало  01.04.2004, основным </w:t>
      </w:r>
      <w:r>
        <w:rPr>
          <w:color w:val="000000"/>
          <w:sz w:val="28"/>
          <w:szCs w:val="28"/>
          <w:shd w:fill="FFFFFF" w:val="clear"/>
        </w:rPr>
        <w:t>видом которого было производство хлеба и мучных кондитерских изделий недлительного хранения с последующей реализ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ОО «Дивеевский хлебокомбинат» являлось юридическим лицом, имело самостоятельный баланс, расчетные и другие счета,  печать и угловой штамп с обозначением своего наиме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деятельность ООО «Дивеевский хлебокомбинат» прекратило 10.04.2007 в связи с ликвидацией на основании определения Арбитражного суда «О завершении конкурсного произ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ООО «Дивеевский хлебокомбинат» поступили на хранение 18.11.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38 ООО «Дивеевский хлебокомбинат» на хранении находится 7 ед.хр. за 2004-2007</w:t>
      </w:r>
      <w:r>
        <w:rPr>
          <w:spacing w:val="-1"/>
          <w:sz w:val="28"/>
          <w:szCs w:val="28"/>
        </w:rPr>
        <w:t xml:space="preserve"> г.г., в т.ч.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3 дела постоянного срока хранения (оп. 1) за 2004-2007 </w:t>
      </w:r>
      <w:r>
        <w:rPr>
          <w:sz w:val="28"/>
          <w:szCs w:val="28"/>
        </w:rPr>
        <w:t xml:space="preserve">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дела по личному составу (оп. 2) за 2004-200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хранятся следующие виды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Устав ООО «Дивеевский хлебокомбина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годовой бухгалтерский отч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ниги приказов по личному соста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отруд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лицевые счета работник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7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9:00Z</dcterms:created>
  <dc:creator>Molkova</dc:creator>
  <dc:description/>
  <cp:keywords/>
  <dc:language>en-US</dc:language>
  <cp:lastModifiedBy>Malkova_M</cp:lastModifiedBy>
  <cp:lastPrinted>2017-02-16T14:20:00Z</cp:lastPrinted>
  <dcterms:modified xsi:type="dcterms:W3CDTF">2022-01-19T07:56:00Z</dcterms:modified>
  <cp:revision>13</cp:revision>
  <dc:subject/>
  <dc:title>Организация 'ОБЩЕСТВО С ОГРАНИЧЕННОЙ ОТВЕТСТВЕННОСТЬЮ "ДИВЕЕВСКИЙ ХЛЕБОКОМБИНАТ" (ОТКРЫТО КОНКУРСНОЕ ПРОИЗВОДСТВО)' зарегистрирована 03 марта 2004 года по адресу 607320, НИЖЕГОРОДСКАЯ ОБЛ</dc:title>
</cp:coreProperties>
</file>