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2004-2007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редседатель правления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потребительского общества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Дивеевский хлеб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_______________ А.В.Бабуркин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«____»____________200__г.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 ООО «Дивеевский хлебокомбинат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.2004 27.04.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довой  бухгалтерский  отч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3  (трм) дела с  № 1 по 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     бухгалтер                                                                                              М.И Сы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добрено ЭК  ООО «Дивее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хлеб»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токол № 1 от 16.04.200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01:00Z</dcterms:created>
  <dc:creator>User</dc:creator>
  <dc:description/>
  <cp:keywords/>
  <dc:language>en-US</dc:language>
  <cp:lastModifiedBy>Malkova_M</cp:lastModifiedBy>
  <cp:lastPrinted>2008-08-18T08:38:00Z</cp:lastPrinted>
  <dcterms:modified xsi:type="dcterms:W3CDTF">2022-01-24T07:26:00Z</dcterms:modified>
  <cp:revision>5</cp:revision>
  <dc:subject/>
  <dc:title/>
</cp:coreProperties>
</file>