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веевский филиал Государственное учрежде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ижегородской области «Нижегородсельлес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сельхозпрода России от 30.11.1999 № 7-33 «О создании сельских лесхозов Минсельхозпрода России на территории Нижегородской области», в Дивеевском районе  в январе 2000 г. было создано Государственное учреждение «Дивеевский сельский лесхоз». Директором был назначен Куренков Иван Иванович согласно приказу по Государственному учреждению «Нижегородское управление сельскими лесами» (ГУ «Нижегородсельлес») от 19.01.2000 № 07. Приказом ГУ «Нижегородсельлес» от 13.04.2001 №19 назначен на должность директора Пронин Сергей Никола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еорганизацией ГУ «Нижегородсельлес» согласно приказу Министерства сельского хозяйства России от 27.02.2002 № 177 «О федеральном государственном учреждении «Нижегородское управление сельскими лесами», Приказу ФГУ «Нижегородсельлес» от 01.07.2002 № 78, приказу от 22.08.2002 № 22 Пронин С.Н. переведен на должность директора «Дивеевского сельского лесхоза»-филиала ФГУ «Нижегородсельлес» (Приказа о преобразовании ГУ «Дивеев.сельский лесхоз» в «Дивеев.сельский лесхоз»-филиал ФГУ «Нижегородсельлес» н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промышленности и инноваций Нижегородской области от 07.09.2005 № 62-г «Об утверждении Устава ГУ «Нижегородсельлес», приказа ГУ «Нижегородсельлес» от 29.09.2005 № 160 издается приказ по ГУ «Нижегородсельлес» от 29.09.2005 № 160 о переводе Пронина С.Н. директором Дивеевского филиала ГУ «Нижегородсельлес», приказом по Дивеевскому сельскому лесхозу – филиалу ФГУ «Нижегородсельлес» от 30.09.2005 № 27 работники переводятся в Дивеевский филиал ГУ «Нижегородсельлес» ( Приказа о преобразовании «Дивеевского сельского лесхоза»-филиала ФГУ «Нижегородсльлес» в  Дивеевский филиал ГУ «Нижегородсельлес» н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оряжению Департамента лесного комплекса Нижегородской области от 27.04.2007 № 12-р и приказу ГУНО «Нижегородсельлес» от 31.05.2007 № 56-а, приказу по Дивеевскому Филиалу ГУНО «Нижегородсельлес» от 01.06.2007  № 27 Дивеевскийфилиал ГУ «Нижегородсельлес» переименовано в Дивеевский филиал Государственное учреждение Нижегородской области «Нижегородское управление сельскими лесами» (Дивеевский филиал ГУНО «Нижегородсельлес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веевский филиал ГУНО «Нижегородсельлес» ликвидирован согласно приказу от 09.08.2007 № 3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вые документы в фонд № Р-136 Дивеевский филиал ГУНО «Нижегородсельлес» поступили 13.11.2007.  На хранении имеется 16 дел по личному составу за 2000-2007 г.г.: приказы, лицевые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7 г. проводилась проверка наличия и состояния архивных документов фонда (Акт проверки от 13 ноября 2017 г.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.2017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3:00Z</dcterms:created>
  <dc:creator>Марина</dc:creator>
  <dc:description/>
  <cp:keywords/>
  <dc:language>en-US</dc:language>
  <cp:lastModifiedBy>Malkova_M</cp:lastModifiedBy>
  <cp:lastPrinted>2017-11-21T14:38:00Z</cp:lastPrinted>
  <dcterms:modified xsi:type="dcterms:W3CDTF">2022-01-19T07:51:00Z</dcterms:modified>
  <cp:revision>14</cp:revision>
  <dc:subject/>
  <dc:title/>
</cp:coreProperties>
</file>