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П «ЖКХ  «Сатис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2005 г. на основании Постановления администрации Дивеевского района Нижегородской области от 15.04.2005 г. № 88 было создано </w:t>
      </w:r>
      <w:r>
        <w:rPr>
          <w:b/>
          <w:i/>
          <w:sz w:val="28"/>
          <w:szCs w:val="28"/>
        </w:rPr>
        <w:t xml:space="preserve">муниципальное предприятие «Жилищно-коммунальное хозяйство «Сатис» </w:t>
      </w:r>
      <w:r>
        <w:rPr>
          <w:sz w:val="28"/>
          <w:szCs w:val="28"/>
        </w:rPr>
        <w:t>(МП «ЖКХ «Сатис»). Директором предприятия была назначена Татьяна Петровна Грушкина, которая возглавляла данное предприятие по 31.10.2006 г. С 01.11.2006 г. по 27.03.2007 г. – Брагин Владимир Кузьм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являлось юридическим лицом, имело самостоятельный баланс, расчетный и иные счета в учреждениях банков, имело круглую печать, штамп, бланки, фирменное название, осуществляло хозяйственную деятельность по реализации коммунальных услуг на территории п. Сатис Дивеев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МУП ЖКХ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циальных задач на территории п. Сатис и других поселков, находящихся в ведении Сатисской сельской администрации, в части оказания услуг хозяйствующим субъектам и населению по тепло-водоснабжению и очистке сточных, содержанию и техническому обслуживанию жилищного фонда, проведению благоустроительных работ, других услуг и извлечени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обслуживания потребителей, расширения ассортимент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иболее полное удовлетворение спроса н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любых других видов хозяйственной деятельности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>МП «ЖКХ» Сатис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мероприятий по сохранности жилищного фонда и объектов комму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уровня благоустройства жи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лучшение санитарного состояния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зработке и рассмотрении проектов планов развития жилищно-коммунального хозяйств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Осуществление капитального и текущего ремонта, новое строительство жилого фонда и объектов коммунального назначения в соответствии с утвержденными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контроля за состоянием эксплуатации жилищного фонда и объектов коммун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 Проведение в установленном порядке мероприятий по ремонту и эксплуатации дорожно-мостового хозяйства, по озеленению и благоустройству, санитарной очистк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редложений, жалоб, заявлений граждан по вопросам, относящимся к ведению предприятия, а также принятие мер по устранению сообщаемых в заявлениях недостатков в работ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проведение разъяснительной работы среди населения по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труктура МП «ЖКХ» Сати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 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й инжене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й энергетик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кономист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ухгалтерия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рисконсульт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спортист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втопарк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ЖЭУ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до-теплоснабжение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чистные сооружения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храна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Арбитражного суда Нижегородской области от  27.03.2007 г. (дело № А43-32355/20056, 33-331 о несостоятельности (банкротстве)) МП «ЖКХ «Сатис» было ликвидировано 27.03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поступили в фонд  муниципальное предприятие (МП) "ЖКХ "САТИС"" в июне 2007 года. В настоящее время в фонде № Р-135 на хранении 7 дел по личному состав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ы по личному сост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приказ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дого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евые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Документы обработаны, закартанированы, хра-нятся в архивохранилище на металлическом стеллаже. Используются для исполне-ния запросов социально-правового характера. На его основании составляются справки, делаются копии, вы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11-21T14:35:00Z</cp:lastPrinted>
  <dcterms:modified xsi:type="dcterms:W3CDTF">2017-11-22T08:09:00Z</dcterms:modified>
  <cp:revision>23</cp:revision>
  <dc:subject/>
  <dc:title/>
</cp:coreProperties>
</file>