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рытое акционерное общество «Солод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в закрытого акционерного общества  «Солод» зарегистрирован распоряжением администрации Дивеевского района Нижегородской области от 24.03.1999 № 198. Директором общества  был Брагин Юрий Борис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ом деятельности ЗАО «Солод» являлись производство и переработка зерна, производство солода (ф. Р-96, оп.1, д.92, л.58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чных сведения о прекращении деятельности ЗАО «Солод»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а и его соста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документы поступили на хранение в муниципальный архив 26.10.200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онде № Р-132 ЗАО «Солод» находятся на хранении документы по личному составу (всего 8 ед.хр.) за 1999-2003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лицевые сч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казы по личному соста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индивидуальные свед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трудовые договор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Все документы обработаны, закартанированы, хранятся в архивохранилище на металлических стеллаж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ябре 2017 г. проводилась проверка наличия и состояния архивных документов фонда (Акт проверки от 13 ноября 2017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1.20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0:00Z</dcterms:created>
  <dc:creator>Zlobina</dc:creator>
  <dc:description/>
  <cp:keywords/>
  <dc:language>en-US</dc:language>
  <cp:lastModifiedBy>Malkova_M</cp:lastModifiedBy>
  <cp:lastPrinted>2017-11-21T17:30:00Z</cp:lastPrinted>
  <dcterms:modified xsi:type="dcterms:W3CDTF">2022-01-19T07:42:00Z</dcterms:modified>
  <cp:revision>7</cp:revision>
  <dc:subject/>
  <dc:title/>
</cp:coreProperties>
</file>