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ЧЕСК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оварищество с ограниченной ответственностью ТОО «УЮТ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тория фондообразова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оварищество с ограниченной ответственностью (ТОО) «УЮТ» образовано на базе столовой № 9 п. Сатис. Устав ТОО «Уют» зарегистрирован распоряжением администрации Дивеевского района Нижегородской области от 04.02.1993 № 45. Директором ТОО «Уют» была Финашева Татьяна Борисов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метом деятельности ТОО «УЮТ» являлось торговое обслуживание населения п. Сатис и школ с. Аламасово, с. Кременки через общественное питание (ф. Р-96, оп. 1, д. 16, л. 5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марте 1995 г. прекратило свою деятельность в связи с убыточность предприятия (Приказ по ТОО «УЮТ» от 10.03.1995 № 1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История фонда и его состав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первые документы ТОО «УЮТ» поступили на хранение 26.10.2005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стоящее время в фонде № Р-131 ТОО «УЮТ» хранитс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3 дела по личному составу за 1983-1993, 1993-1995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ды документов, хранящихся в фонд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нига приказов по личному составу за 1983-1993, 1993-1995 г.г.;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евые счета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нига начислений заработ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м фонда не изменяется. Все документы обработаны, закартонированы, хранятся в архивохранилище на металлических стеллаж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ументы фонда используются для исполнения запросов социально-правового характера. На их основании составляются справки, делаются копии, выпис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*</w:t>
      </w:r>
      <w:r>
        <w:rPr>
          <w:i/>
          <w:sz w:val="28"/>
          <w:szCs w:val="28"/>
        </w:rPr>
        <w:t>Приказы по ТОО «Уют» писались в книге приказов по столовой № 9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оябре 2017 г. проводилась проверка наличия и состояния архивных документов фонда (Акт проверки от 13 ноября 2017 г.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по кадровой полити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м архивов и информатизации                                                       М.В.Ма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11.2017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49:00Z</dcterms:created>
  <dc:creator>User</dc:creator>
  <dc:description/>
  <cp:keywords/>
  <dc:language>en-US</dc:language>
  <cp:lastModifiedBy>Malkova_M</cp:lastModifiedBy>
  <cp:lastPrinted>2017-11-21T17:22:00Z</cp:lastPrinted>
  <dcterms:modified xsi:type="dcterms:W3CDTF">2022-01-19T07:40:00Z</dcterms:modified>
  <cp:revision>12</cp:revision>
  <dc:subject/>
  <dc:title/>
</cp:coreProperties>
</file>