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 «ДИВО-ЛВЮ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 ООО «ДИВО-ЛВЮ» зарегистрирован распоряжением администрации Дивеевского района от 18.01.1999 г. № 122 (ф. Р-96, оп. 1, д. 91, л. 56). Учредителем ООО «ДИВО-ЛВЮ» являлся Лупачев Владимир Юрьевич, конкурсным управляющим – Вершинин Антон Владимирович. Приказом по ООО «ДИВО-ЛВЮ» от 01.03.1999 г. № 01-01/1 (ф. Р-130, оп. 2, д. 1, л.л. 1,2) директором был назначен Евгений Александрович Кондырев, главным бухгалтером – Чукрина Наталья Алексеевна (приказ от 01.03.1999 г. № 01-01/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деятельности ООО «ДИВО-ЛВЮ» являлось «</w:t>
      </w:r>
      <w:r>
        <w:rPr>
          <w:i/>
          <w:sz w:val="28"/>
          <w:szCs w:val="28"/>
        </w:rPr>
        <w:t>производство, приобретение и сбыт в стране и за границей любых видов продукции /работ, услуг/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являлось юридическим лицом, осуществляло свою деятельность на основе хозяйственного расчета, имело самостоятельный баланс, расчетные и другие счета,  печать и угловой штамп с обозначением свое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постановки на учет в налоговом органе: 01.02.199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й орга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жрайонная инспекция МНС России № 3 Нижегородской области (Территориальный участок 5254 по г. Сарову). ОГРН: 1025202210109, дата присвоения ОГРН 31.12.2002 г. ИН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5216003324.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й адрес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7320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жегородская област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ивее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Дивеево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олетарская улица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ДИВО-ЛВЮ» прекратило свою деятельность 13.12.2003 года в связи с ликвидацией в результате банкротства и на основании определения Арбитражного суда Нижегородской области «О завершении конкурсного производств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ООО «ДИВО-ЛВЮ» поступили на хранение 26.10.200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30 ООО «ДИВО-ЛВЮ» хранится 4 дела по личному составу за 1999-2001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риказы по личному составу за 1999-2001 г.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четные ведомости по начислению заработной платы за 1999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г.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ytitle">
    <w:name w:val="gray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hone">
    <w:name w:val="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olkova</cp:lastModifiedBy>
  <cp:lastPrinted>2017-11-21T17:06:00Z</cp:lastPrinted>
  <dcterms:modified xsi:type="dcterms:W3CDTF">2017-11-21T14:10:00Z</dcterms:modified>
  <cp:revision>28</cp:revision>
  <dc:subject/>
  <dc:title/>
</cp:coreProperties>
</file>