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казенное учреждение Нижегородской области «Управление социальной защиты населения Дивеевского муниципального округ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очных сведений о дате образования </w:t>
      </w:r>
      <w:r>
        <w:rPr>
          <w:b/>
          <w:i/>
          <w:sz w:val="28"/>
          <w:szCs w:val="28"/>
        </w:rPr>
        <w:t>Глуховского (Дивеевского) отдела социального обеспечения</w:t>
      </w:r>
      <w:r>
        <w:rPr>
          <w:sz w:val="28"/>
          <w:szCs w:val="28"/>
        </w:rPr>
        <w:t xml:space="preserve"> нет. Предположительно, он был создан в июле 1929 года, когда формировались органы местной в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функцией отдела являлось оказание государственной социальной помощи и поддержки пенсионерам, семьям участников и инвалидов I мировой и гражданских вой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меющихся на хранении книгах приказов по личному составу Глуховского (Дивеевского) райисполкома в 1930 году заведующим райсобесом значится Киселёв Иван Васильевич. До 1948 года сведений о других заведующих отделом социального обеспечения нет. С 1948 году отдел возглавлял Синицын Серафим Феопентович.  С 1951 по сентябрь 1953 года – Скворцов Леонид Александрович. С сентября 1953 по декабрь 1960 –  Подувальцева (Уткина) В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1963 году Дивеевский район, как административно-территориальная единица, упраздняется. Прекращает свою деятельность и отдел социаль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январе 1965 года, после восстановления Дивеевского района, формируется исполком районного Совета депутатов трудящихся, образуется и </w:t>
      </w:r>
      <w:r>
        <w:rPr>
          <w:b/>
          <w:i/>
          <w:sz w:val="28"/>
          <w:szCs w:val="28"/>
        </w:rPr>
        <w:t>Дивеевский отдел социального обеспечения</w:t>
      </w:r>
      <w:r>
        <w:rPr>
          <w:sz w:val="28"/>
          <w:szCs w:val="28"/>
        </w:rPr>
        <w:t xml:space="preserve"> (Протокол заседания сессии райсовета от 19.01.1965 № 1, решение исполкома от 03.03.1965 № 10). Заведующим назначен Исаков Иван Александрович, возглавлявший отдел соцобеспечения до 3 июля 1980 года.  С июля 1980 года по август 1987 года – Казанцев Владимир Александрович. С августа 1987 года по апрель 2013 года – Луковкина Анна Ивановна. В июне 2013 года директором Управления социальной защиты населения Дивеевского района назначается Миронова Галина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феврале 1992 года </w:t>
      </w:r>
      <w:r>
        <w:rPr>
          <w:i/>
          <w:sz w:val="28"/>
          <w:szCs w:val="28"/>
        </w:rPr>
        <w:t>Дивеевский  районный отдел социального обеспечения</w:t>
      </w:r>
      <w:r>
        <w:rPr>
          <w:sz w:val="28"/>
          <w:szCs w:val="28"/>
        </w:rPr>
        <w:t xml:space="preserve"> был переименован в </w:t>
      </w:r>
      <w:r>
        <w:rPr>
          <w:b/>
          <w:i/>
          <w:sz w:val="28"/>
          <w:szCs w:val="28"/>
        </w:rPr>
        <w:t>Дивеевский районный отдел социальной защиты на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ешение Дивеевского районного Совета народных депутатов от 18.02.1992). В апреле 1997 года преобразуется в </w:t>
      </w:r>
      <w:r>
        <w:rPr>
          <w:b/>
          <w:i/>
          <w:sz w:val="28"/>
          <w:szCs w:val="28"/>
        </w:rPr>
        <w:t>Управление по труду и социальной защите населения администрации Дивеевского района</w:t>
      </w:r>
      <w:r>
        <w:rPr>
          <w:sz w:val="28"/>
          <w:szCs w:val="28"/>
        </w:rPr>
        <w:t xml:space="preserve">  (Постановление главы администрации от 10.04.1997 № 3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формирования территориальных органов департамента социальной защиты населения, труда и занятости Нижегородской области с января 2006 года управл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образуется в </w:t>
      </w:r>
      <w:r>
        <w:rPr>
          <w:b/>
          <w:i/>
          <w:sz w:val="28"/>
          <w:szCs w:val="28"/>
        </w:rPr>
        <w:t>Территориальный орган департамента социальной защиты населения,  труда и занятости Нижегородской области (управление социальной защиты населения Дивеевского района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[Приказ департамента от 15.12.2005 № 145]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31 июля 2009 года переименовано в </w:t>
      </w:r>
      <w:r>
        <w:rPr>
          <w:b/>
          <w:i/>
          <w:sz w:val="28"/>
          <w:szCs w:val="28"/>
        </w:rPr>
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</w:r>
      <w:r>
        <w:rPr>
          <w:sz w:val="28"/>
          <w:szCs w:val="28"/>
        </w:rPr>
        <w:t xml:space="preserve"> [Распоряжение Правительства НО от 10.06.2009 № 1271-р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8 июля 2011 года </w:t>
      </w:r>
      <w:r>
        <w:rPr>
          <w:i/>
          <w:sz w:val="28"/>
          <w:szCs w:val="28"/>
        </w:rPr>
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</w:r>
      <w:r>
        <w:rPr>
          <w:sz w:val="28"/>
          <w:szCs w:val="28"/>
        </w:rPr>
        <w:t xml:space="preserve"> реорганизован в </w:t>
      </w:r>
      <w:r>
        <w:rPr>
          <w:b/>
          <w:i/>
          <w:sz w:val="28"/>
          <w:szCs w:val="28"/>
        </w:rPr>
        <w:t>Государственное казенное учреждение Нижегородской области «Управление социальной защиты населения Дивеевского района»</w:t>
      </w:r>
      <w:r>
        <w:rPr>
          <w:sz w:val="28"/>
          <w:szCs w:val="28"/>
        </w:rPr>
        <w:t xml:space="preserve"> [Распоряжение Правительства НО от 02.06.2011 № 970-р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Закона Нижегородской области от 29.04.2020 № 35-З «О преобразовании муниципальных образований Дивеевского муниципального района Нижегородской области» и в связи с преобразованием  Дивеевского муниципального района в </w:t>
      </w:r>
      <w:r>
        <w:rPr>
          <w:b/>
          <w:sz w:val="28"/>
          <w:szCs w:val="28"/>
        </w:rPr>
        <w:t xml:space="preserve">Дивеевский муниципальный округ </w:t>
      </w:r>
      <w:r>
        <w:rPr>
          <w:sz w:val="28"/>
          <w:szCs w:val="28"/>
        </w:rPr>
        <w:t>Приказом Министерства социальной политики Нижегородской области от 05.10.2021 № 749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КУ НО «Управление социальной защиты населения Дивеевского района» п</w:t>
      </w:r>
      <w:r>
        <w:rPr>
          <w:sz w:val="28"/>
          <w:szCs w:val="28"/>
        </w:rPr>
        <w:t xml:space="preserve">ереименовано в </w:t>
      </w:r>
      <w:r>
        <w:rPr>
          <w:b/>
          <w:i/>
          <w:sz w:val="28"/>
          <w:szCs w:val="28"/>
        </w:rPr>
        <w:t>Государственное казенное учреждение Нижегородской области «Управление социальной защиты населения Дивеевского муниципального округа»</w:t>
      </w:r>
      <w:r>
        <w:rPr>
          <w:sz w:val="28"/>
          <w:szCs w:val="28"/>
        </w:rPr>
        <w:t xml:space="preserve"> и утвержден Устав в новой реда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задачи Упра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BatangChe;Malgun Gothic Semilight"/>
          <w:sz w:val="28"/>
          <w:szCs w:val="28"/>
          <w:lang w:eastAsia="en-US"/>
        </w:rPr>
        <w:t xml:space="preserve">Осуществление единой эффективной государственной политики Нижегородской области в сфере социальной поддержки и социального обслуживания населения Нижегородской област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BatangChe;Malgun Gothic Semilight"/>
          <w:sz w:val="28"/>
          <w:szCs w:val="28"/>
          <w:lang w:eastAsia="en-US"/>
        </w:rPr>
        <w:t>На территории Дивеевского муниципального округа:</w:t>
      </w:r>
    </w:p>
    <w:p>
      <w:pPr>
        <w:pStyle w:val="Normal"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BatangChe;Malgun Gothic Semilight"/>
          <w:sz w:val="28"/>
          <w:szCs w:val="28"/>
          <w:lang w:eastAsia="en-US"/>
        </w:rPr>
        <w:t>- реализация политики Нижегородской области в сфере социальной защиты населения, направленной на повышение качества жизни отдельных категорий граждан, проживающих на территории Нижегородской области;</w:t>
      </w:r>
    </w:p>
    <w:p>
      <w:pPr>
        <w:pStyle w:val="Normal"/>
        <w:jc w:val="both"/>
        <w:rPr/>
      </w:pPr>
      <w:r>
        <w:rPr>
          <w:rFonts w:eastAsia="BatangChe;Malgun Gothic Semilight"/>
          <w:sz w:val="28"/>
          <w:szCs w:val="28"/>
          <w:lang w:eastAsia="en-US"/>
        </w:rPr>
        <w:t>- обеспечение реализации мер социальной поддержки семей с детьми, пожилых граждан, ветеранов, участников боевых действий, инвалидов и иных категорий граждан, включая адресную социальную помощь гражданам, находящимся в трудной жизненной ситу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BatangChe;Malgun Gothic Semilight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организация реализации государственной социальной политики в сфере социальной поддержки и социального обслуживания населения Нижегородской област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еализации государственных программ, направленных на повышение уровня жизни населения, социальную поддержку семьи, женщин и детей, профилактику семейного неблагополучия, детской безнадзорности и социального сиротства, социальную поддержку и повышение качества услуг населению, социальную реабилитацию и интеграцию в общество граждан с ограниченными возможностями, в том числе детей-инвалидов, социальную поддержку ветеранов и инвалидов боевых действий, членов семей погибших (умерших) ветеранов или инвалидов боевых действий.</w:t>
      </w:r>
    </w:p>
    <w:p>
      <w:pPr>
        <w:pStyle w:val="Normal"/>
        <w:jc w:val="both"/>
        <w:rPr>
          <w:rFonts w:eastAsia="BatangChe;Malgun Gothic Semilight"/>
          <w:sz w:val="16"/>
          <w:szCs w:val="16"/>
          <w:lang w:eastAsia="en-US"/>
        </w:rPr>
      </w:pPr>
      <w:r>
        <w:rPr>
          <w:rFonts w:eastAsia="BatangChe;Malgun Gothic Semilight"/>
          <w:sz w:val="16"/>
          <w:szCs w:val="16"/>
          <w:lang w:eastAsia="en-US"/>
        </w:rPr>
      </w:r>
    </w:p>
    <w:p>
      <w:pPr>
        <w:pStyle w:val="Normal"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BatangChe;Malgun Gothic Semilight"/>
          <w:sz w:val="28"/>
          <w:szCs w:val="28"/>
          <w:lang w:eastAsia="en-US"/>
        </w:rPr>
        <w:t>Функции управления.</w:t>
      </w:r>
    </w:p>
    <w:p>
      <w:pPr>
        <w:pStyle w:val="Normal"/>
        <w:jc w:val="both"/>
        <w:rPr>
          <w:rFonts w:eastAsia="BatangChe;Malgun Gothic Semilight"/>
          <w:sz w:val="16"/>
          <w:szCs w:val="16"/>
          <w:lang w:eastAsia="en-US"/>
        </w:rPr>
      </w:pPr>
      <w:r>
        <w:rPr>
          <w:rFonts w:eastAsia="BatangChe;Malgun Gothic Semilight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Осуществляет прием граждан (в том числе </w:t>
      </w:r>
      <w:r>
        <w:rPr>
          <w:rFonts w:eastAsia="BatangChe;Malgun Gothic Semilight"/>
          <w:sz w:val="28"/>
          <w:szCs w:val="28"/>
          <w:lang w:eastAsia="en-US"/>
        </w:rPr>
        <w:t>должностными лицами УСЗН)</w:t>
      </w:r>
      <w:r>
        <w:rPr>
          <w:rFonts w:eastAsia="Calibri"/>
          <w:sz w:val="28"/>
          <w:szCs w:val="28"/>
          <w:lang w:eastAsia="en-US"/>
        </w:rPr>
        <w:t xml:space="preserve">, обеспечивает своевременное и полное рассмотрение устных и письменных обращений граждан и юридических лиц, принятие по ним решений и направление заявителям ответов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Дает разъяснения органам местного самоуправления, Учреждениям, общественным организациям и гражданам по вопросам в сфере социальной защиты и социального обслуживания населения в соответствии с действующим законодательством в рамках компетенции УСЗН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Осуществляет анализ результатов мониторинга качества и доступности государственных услуг в сфере социального обслуживания с участием пользователей услуг и внесение Учредителю предложений о совершенствовании социального обслуживания насе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eastAsia="BatangChe;Malgun Gothic Semilight"/>
          <w:sz w:val="28"/>
          <w:szCs w:val="28"/>
          <w:lang w:eastAsia="en-US"/>
        </w:rPr>
        <w:t>4. Реализует государственную и региональную политику в отношении семьи и детей в целях создания условий для реализации семьей ее функций, улучшения качества жизни семей с детьми, обеспечения прав и законных интересов несовершеннолетних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jc w:val="both"/>
        <w:rPr/>
      </w:pPr>
      <w:r>
        <w:rPr>
          <w:rFonts w:eastAsia="BatangChe;Malgun Gothic Semilight"/>
          <w:sz w:val="28"/>
          <w:szCs w:val="28"/>
          <w:lang w:eastAsia="en-US"/>
        </w:rPr>
        <w:t>5. Реализует и совершенствует меры социальной поддержки семьи, материнства, отцовства и детства, пожилых граждан, ветеранов, участников боевых действий, инвалидов, включая создание условий, обеспечивающих повышение уровня жизни населения, которое находится в трудной жизненной ситу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Обеспечивает на территории Дивеевского муниципального округа исполнение государственных полномочий субъекта системы профилактики безнадзорности и правонарушений несовершеннолетних в пределах своей компетен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рганизует деятельность по подготовке наградных документов на семьи и родителей, достойно воспитывающих детей, для награждения федеральными, региональными, общественными наградам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contextualSpacing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Организует оздоровительную компанию детей и подростков, находящихся в трудной жизненной ситуаци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Осуществляет взаимодействие на территории соответствующего муниципального образования с организациями, осуществляющими доставку денежных средств на дом получателям, кредитными организациями, производящими зачисление социальных пособий, субсидий и компенсаций, на личные счета получателей, и организациями жилищно-коммунального хозяйства, иными организациями при предоставлении мер социальной поддерж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0. Осуществляет ведение регистра получателей мер социальной поддержки в автоматизированной информационной системе для назначения, учета и предоставления мер социальной поддержки в рамках федерального и региональ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 Определяет право на присвоение социальных категорий и осуществляет выдачу удостоверений (справок) единого образца о праве на меры социальной поддерж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2. Организует реализацию прав граждан из числа лиц без определенного </w:t>
      </w:r>
      <w:r>
        <w:rPr>
          <w:rFonts w:eastAsia="Calibri"/>
          <w:sz w:val="28"/>
          <w:szCs w:val="28"/>
          <w:lang w:eastAsia="en-US"/>
        </w:rPr>
        <w:t>места жительства во взаимодействии с органами исполнительной власти Нижегородской области и органами местного самоуправ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3. Осуществляет межведомственное взаимодействие с органами государственной власти, органами местного самоуправления, организациями и учреждениями в целях оказания государственных услуг по предоставлению мер социальной поддержк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4. Осуществляет оценку реализации мер социальной поддержки, подготовку аналитической информации, предложений Учредителю по совершенствованию системы социальной защиты насел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5. Организует информационную работу с населением с целью поддержания социальной стабильности посредством размещения информации на сайте и стендах, направления справочных материалов в учреждения и организаци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16. Осуществляет функцию получателя средств областного бюджета, предусмотренных на содержание УСЗН и реализацию возложенных на него полномочий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BatangChe;Malgun Gothic Semilight"/>
          <w:sz w:val="28"/>
          <w:szCs w:val="28"/>
          <w:lang w:eastAsia="en-US"/>
        </w:rPr>
        <w:t>17. Организует повышение эффективности работы Учреждений, осуществляет  координацию и методическое сопровождение их деятельности на территории муниципального округа совместно с Учредителем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Осуществляет взаимодействие и сотрудничество с органами местного самоуправления, общественными организациями, иными юридическими лицами.</w:t>
      </w:r>
    </w:p>
    <w:p>
      <w:pPr>
        <w:pStyle w:val="Normal"/>
        <w:jc w:val="both"/>
        <w:rPr>
          <w:rFonts w:eastAsia="BatangChe;Malgun Gothic Semilight"/>
          <w:sz w:val="28"/>
          <w:szCs w:val="28"/>
          <w:lang w:eastAsia="en-US"/>
        </w:rPr>
      </w:pPr>
      <w:r>
        <w:rPr>
          <w:rFonts w:eastAsia="BatangChe;Malgun Gothic Semilight"/>
          <w:sz w:val="28"/>
          <w:szCs w:val="28"/>
          <w:lang w:eastAsia="en-US"/>
        </w:rPr>
      </w:r>
    </w:p>
    <w:p>
      <w:pPr>
        <w:pStyle w:val="Heading6"/>
        <w:jc w:val="both"/>
        <w:rPr/>
      </w:pPr>
      <w:r>
        <w:rPr/>
        <w:t>2.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sz w:val="28"/>
          <w:szCs w:val="28"/>
        </w:rPr>
        <w:t>Документы отдела социального обеспечения Дивеевского района поступили на государственное хранение 14 мая 1969 года. Всего 94 дела постоянного хранения за 1965-1966, 1970-1972 гг.</w:t>
      </w:r>
      <w:r>
        <w:rPr>
          <w:sz w:val="28"/>
        </w:rPr>
        <w:t xml:space="preserve"> </w:t>
      </w:r>
      <w:r>
        <w:rPr>
          <w:sz w:val="28"/>
          <w:szCs w:val="28"/>
        </w:rPr>
        <w:t>(годовые отчёты по выплате пенсий, пособий одиноким матерям, протоколы заседаний комиссий по назначению пенсий, книги-реестры лицевых счетов пенсионеров по госпенсиям, сметы доходов и расходов, штатное расписание). В период с 1973 г. по 2002 г. Управление по труду и социальной защите населения не являлось источником комплектования Дивеевского муниципального арх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е 2011 г. проводилась проверка наличия и состояния архивных документов фонда управленческой документации и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01.01.2012 в фонде № Р-12 </w:t>
      </w:r>
      <w:r>
        <w:rPr>
          <w:sz w:val="28"/>
          <w:szCs w:val="28"/>
        </w:rPr>
        <w:t xml:space="preserve">числилось 2 описи 148 ед.хр. </w:t>
      </w:r>
      <w:r>
        <w:rPr>
          <w:sz w:val="28"/>
        </w:rPr>
        <w:t>за 1944-2005 гг., в т. ч.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дел постоянного хранения – 124 ед. хр. за 1965-2005 г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. 2 дел по личному составу – 24 ед.хр. за 1944-2005 гг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преле 2022 г. проводилась проверка наличия и состояния архивных документов фонда управленческой документации и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По состоянию на</w:t>
      </w:r>
      <w:r>
        <w:rPr>
          <w:sz w:val="28"/>
        </w:rPr>
        <w:t xml:space="preserve"> 19.04.2022 в фонде № Р-12 </w:t>
      </w:r>
      <w:r>
        <w:rPr>
          <w:sz w:val="28"/>
          <w:szCs w:val="28"/>
        </w:rPr>
        <w:t xml:space="preserve">числилось 2 описи 312 ед.хр. </w:t>
      </w:r>
      <w:r>
        <w:rPr>
          <w:sz w:val="28"/>
        </w:rPr>
        <w:t xml:space="preserve">за </w:t>
      </w:r>
      <w:r>
        <w:rPr>
          <w:sz w:val="28"/>
          <w:szCs w:val="28"/>
        </w:rPr>
        <w:t>1944-1947, 1949-1963, 1965-2016 гг.</w:t>
      </w:r>
      <w:r>
        <w:rPr>
          <w:sz w:val="28"/>
        </w:rPr>
        <w:t>, в т. ч.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оп. 1 постоянного хранения – 262 ед. хр. за 1965-1968,1970-1972,1988-2016 г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2 по личному составу – 50 ед.хр. за 1944-1947, 1949-1963, 1965-2016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и архивных документов № 1 и № 2 были переработаны 27.04.2022. Проведены следующие виды работ: экспертиза ценности документов, уточнение заголовков дел, уточнение количества листов, уточнение крайних дат,  составлены описи № 1, № 2, к описям дел фонда составлены титульные лис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27.04.2022 в фонде № Р-12 числится 2 описи, </w:t>
      </w:r>
      <w:r>
        <w:rPr>
          <w:b/>
          <w:sz w:val="28"/>
          <w:szCs w:val="28"/>
          <w:u w:val="single"/>
        </w:rPr>
        <w:t>314</w:t>
      </w:r>
      <w:r>
        <w:rPr>
          <w:sz w:val="28"/>
          <w:szCs w:val="28"/>
        </w:rPr>
        <w:t xml:space="preserve"> ед. хр. за 1944-1947, 1949-1963, 1965-2016 г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1 – </w:t>
      </w:r>
      <w:r>
        <w:rPr>
          <w:b/>
          <w:sz w:val="28"/>
          <w:szCs w:val="28"/>
          <w:u w:val="single"/>
        </w:rPr>
        <w:t>263</w:t>
      </w:r>
      <w:r>
        <w:rPr>
          <w:sz w:val="28"/>
          <w:szCs w:val="28"/>
        </w:rPr>
        <w:t xml:space="preserve"> ед. хр. за 1965-1968, 1970-1972, 1988-2016 гг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. 2 – </w:t>
      </w:r>
      <w:r>
        <w:rPr>
          <w:b/>
          <w:sz w:val="28"/>
          <w:szCs w:val="28"/>
          <w:u w:val="single"/>
        </w:rPr>
        <w:t>51</w:t>
      </w:r>
      <w:r>
        <w:rPr>
          <w:sz w:val="28"/>
          <w:szCs w:val="28"/>
        </w:rPr>
        <w:t xml:space="preserve"> ед.хр. за 1944-1947, 1949-1963, 1965-2016 г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околы заседаний комиссий по назначению пенси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-реестры лицевых счетов пенсионеров по госпенсиям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 xml:space="preserve">Устав </w:t>
      </w:r>
      <w:r>
        <w:rPr>
          <w:i/>
          <w:sz w:val="28"/>
          <w:szCs w:val="28"/>
        </w:rPr>
        <w:t>Государственного казенного учреждения Нижегородской области «Управление социальной защиты населения Дивеевского района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>Законы, Указы, постановления, распоряжения вышестоящих организаций, касающиеся деятельности управле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>приказы по основной деятель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ёты по выплате пенсий, пособий одиноким матеря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планы работы управле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циальный паспорт район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</w:t>
      </w:r>
      <w:r>
        <w:rPr>
          <w:i/>
          <w:sz w:val="28"/>
        </w:rPr>
        <w:t>оллективные договор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журнал регистрации приказов по основной деятельности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 о работе управлени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менклатура дел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ой бухгалтерский отч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сметы доходов и расходов, расчеты к ни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статистические отчеты по труду и заработной плате (ф. П-4)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ое расписание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i/>
          <w:sz w:val="28"/>
        </w:rPr>
        <w:t>протоколы заседаний комиссии по определению права граждан на получение удостоверений и справок установленного образц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аспоряжения Губернатора Нижегородской области «О присвоении звания «Ветеран труда», списки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иказы министерства социальной политики Нижегородской области о присвоении звания «Ветеран труда Нижегородской области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фонда постоянно увеличивается в результате планового поступления документов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онно-кадровой работы                                                 М.В.Мальк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4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38:00Z</dcterms:created>
  <dc:creator>Molkova</dc:creator>
  <dc:description/>
  <cp:keywords/>
  <dc:language>en-US</dc:language>
  <cp:lastModifiedBy>Марина</cp:lastModifiedBy>
  <dcterms:modified xsi:type="dcterms:W3CDTF">2022-05-06T07:14:00Z</dcterms:modified>
  <cp:revision>15</cp:revision>
  <dc:subject/>
  <dc:title>ИСТОРИЧЕСКАЯ СПРАВКА</dc:title>
</cp:coreProperties>
</file>