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рганизационно-кадровой работы управления дела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7.1929]-18.02.19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веевский районный отдел соцобеспечения  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2.1992-10.04.19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веевский районный отдел социальной защиты населения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4.1997-[15.12.2005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по труду и социальной защите населения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5.12.2005]-[31.07.2009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альный орган Департамента социальной защиты населения, труда и занятости  Нижегородской области (Управление социальной защиты населения Дивеевского района)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31.07.2009]-[18.07.2011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8.07.2011]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ое казенное учреждение Нижегородской области "Управление социальной защиты населения Дивеевского район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2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 личному составу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44-1963, 1965-2016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0"/>
        <w:gridCol w:w="2340"/>
        <w:gridCol w:w="900"/>
        <w:gridCol w:w="198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старой опи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944-1947, 1949-196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1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ентября 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. 1</w:t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949-196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июля 194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июля 1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января 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1965-201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январ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оября 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 февраля 197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августа 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платежные ведомости по начислению з/п за 1976-1990 г.г. сформированы с ведомостями отдела культуры и хранятся в фонде № Р-5/72 оп. 2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1 августа 198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июля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работников райсобеса за 1991-1993 г.г. сформированы с лицевыми счетами работников районной администрации и хранятся в фонде  № Р-96 оп. 2. Лицевых счетов за 1994 г. на хранении нет.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199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иказов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июля 19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199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199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199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199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января 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рудовой договор за 200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ые договоры за 200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ые договоры за 200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января 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2"/>
                <w:szCs w:val="22"/>
              </w:rPr>
              <w:t>св. 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ые договоры за 200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 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декабря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государственных служащих за 2006-2011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арточки работников управления социальной защиты населения Дивеевского района за 2007-2011 г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января 200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декабря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 20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января 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 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декабря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, том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января 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июл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, том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ля 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декабр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цевые счета рабочих и служащих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января 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июл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цевые счета рабочих и служащих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ля 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января 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декабр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января 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декабря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января 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декабря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января 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января 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декабр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 дел по личному составу за 1944-1963, 1965-201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анный раздел описи внесено 51 (пятьдесят одно) дело с № 1 по № 51, в том числе литерные номера -, пропущенные номера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ед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й работы                                                     Г.Е.Пер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5:00Z</dcterms:created>
  <dc:creator>Алексей</dc:creator>
  <dc:description/>
  <cp:keywords/>
  <dc:language>en-US</dc:language>
  <cp:lastModifiedBy>Марина</cp:lastModifiedBy>
  <cp:lastPrinted>2022-04-28T17:12:00Z</cp:lastPrinted>
  <dcterms:modified xsi:type="dcterms:W3CDTF">2022-04-28T14:14:00Z</dcterms:modified>
  <cp:revision>369</cp:revision>
  <dc:subject/>
  <dc:title>№№ п/п</dc:title>
</cp:coreProperties>
</file>