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 организационно-кадровой работы управления делами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>
          <w:trHeight w:val="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01.07.1929]-18.02.19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ивеевский районный отдел соцобеспечения  </w:t>
            </w:r>
          </w:p>
        </w:tc>
      </w:tr>
      <w:tr>
        <w:trPr>
          <w:trHeight w:val="4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.02.1992-10.04.19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ивеевский районный отдел социальной защиты населения</w:t>
            </w:r>
          </w:p>
        </w:tc>
      </w:tr>
      <w:tr>
        <w:trPr>
          <w:trHeight w:val="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04.1997-[15.12.2005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правление по труду и социальной защите населения</w:t>
            </w:r>
          </w:p>
        </w:tc>
      </w:tr>
      <w:tr>
        <w:trPr>
          <w:trHeight w:val="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15.12.2005]-[31.07.2009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риториальный орган Департамента социальной защиты населения, труда и занятости  Нижегородской области (Управление социальной защиты населения Дивеевского района)</w:t>
            </w:r>
          </w:p>
        </w:tc>
      </w:tr>
      <w:tr>
        <w:trPr>
          <w:trHeight w:val="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31.07.2009]-[18.07.2011]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рриториальный орган министерства социальной политики Нижегородской области (управление социальной защиты населения Дивеевского района)</w:t>
            </w:r>
          </w:p>
        </w:tc>
      </w:tr>
      <w:tr>
        <w:trPr>
          <w:trHeight w:val="7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[18.07.2011]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осударственное казенное учреждение Нижегородской области "Управление социальной защиты населения Дивеевского района"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1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1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л постоянного хранения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6"/>
          <w:szCs w:val="56"/>
        </w:rPr>
        <w:t>1965-1968, 1970-1972, 1988-2016</w:t>
      </w:r>
      <w:r>
        <w:rPr>
          <w:b/>
          <w:sz w:val="52"/>
          <w:szCs w:val="52"/>
        </w:rPr>
        <w:t xml:space="preserve"> </w:t>
      </w:r>
      <w:r>
        <w:rPr>
          <w:b/>
          <w:sz w:val="44"/>
          <w:szCs w:val="44"/>
        </w:rPr>
        <w:t>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4860"/>
        <w:gridCol w:w="2340"/>
        <w:gridCol w:w="900"/>
        <w:gridCol w:w="720"/>
      </w:tblGrid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старой опис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с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28"/>
                <w:szCs w:val="28"/>
              </w:rPr>
              <w:t>1965</w:t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ы и штаты по бюджету на 1965-1966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в. 1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выплате пенсий за 196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и полугодовые отчеты о выплате пособий многодетным и одиноким матерям за 196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государственных пенсий, т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 февраля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апрел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в. 2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государственных пенсий, 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апреля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авгус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государственных пенсий, том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августа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декабр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января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феврал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феврал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февраля 19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феврал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5 феврал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феврал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феврал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феврал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5 февраля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мар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мар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мар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мар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марта 19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мар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мар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 марта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мар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марта 19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ар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ар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ар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ар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ар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мар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р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р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по назначению пенсий членам колхозов, том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мар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 марта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апрел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апрел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апреля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апрел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апрел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апреля 1965 19 апрел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апреля 1965 26 апрел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апреля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ма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мая 19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ма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мая 19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июн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июня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июн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июн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июн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по назначению пенсий членам колхозов, том 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июня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июл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июля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июл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июля 196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авгус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августа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сентябр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сентября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октябр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октября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ноябр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ноября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 декабр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декабря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февраля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особий по беременности и родам, т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 апреля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июл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особий по беременности и родам, 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июля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 октябр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особий по беременности и родам, том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 октября 1965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4 февраля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Журнал-главная на 1965 год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для записи бухгалтерских операций по выплате пенсий и пособи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в. 1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естр лицевых счетов пенсионеров по государственным пенсиям, т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5 августа 195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октябр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естр лицевых счетов пенсионеров по государственным пенсиям, 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 сентября 1956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 декабр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еестр лицевых счетов пенсионеров колхозников, том 1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января 1965 17 января 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естр лицевых счетов пенсионеров колхозников, 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января 1968 10 декабря 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комиссии по назначению государственных пособий многодетным и одиноким матеря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 февраля 1965 22 марта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в. 2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комиссии по назначению государственных пособий многодетным и одиноким матеря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2 марта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а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комиссии по назначению государственных пособий многодетным и одиноким матеря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мая 196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июн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комиссии по назначению государственных пособий многодетным и одиноким матеря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июля 196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сентябр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комиссии по назначению государственных пособий многодетным и одиноким матеря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27 сентября 1965 20 декабря 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ой отчет о выплате пенсий за 196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в. 1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и полугодовые отчеты о выплате пособий многодетным и одиноким матерям за 196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государственных пенсий, т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января 196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марта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в. 2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государственных пенсий, 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 марта 196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мая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государственных пенсий, том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мая 196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августа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государственных пенсий, том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августа 196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октября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государственных пенсий, том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 октября 196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декабря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февраля 1966 28 март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8 март 196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мая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мая 196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июля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 июля 196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сентября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5 сентября 196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декабря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енсий членам колхозов, том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декабря 196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января 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особий по беременности и родам, т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февраля 1966 4 апреля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особий по беременности и родам, 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апреля 196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августа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особий по беременности и родам, том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августа 196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декабря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нига протоколов заседаний комиссии по назначению пособий по беременности и родам, том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декабря 196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декабря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нал-главная для записи бухгалтерских операций по выплате пенсий и пособий за 196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в. 1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комиссии по назначению государственных пособий многодетным и одиноким матеря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января 196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февраля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в. 2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комиссии по назначению государственных пособий многодетным и одиноким матеря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6 марта 196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ая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комиссии по назначению государственных пособий многодетным и одиноким матеря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мая 196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августа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комиссии по назначению государственных пособий многодетным и одиноким матеря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 августа 196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ноября 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протоколов заседаний комиссии по назначению государственных пособий многодетным и одиноким матерям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м 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 ноября 1966 16 марта 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мета расходов на 196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в. 1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довой отчет о выплате пенсий за 196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 отчет за 196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мета расходов на 196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Годовой отчет о выплате пенсий за 196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 отчет за 196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расходов и штатное расписание на 197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 о выплате пенсий за 197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 отчет за 197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расходов и штатное расписание на 197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 о выплате пенсий за 197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 отчет за 197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а расходов и штатное расписание на 197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 о выплате пенсий за 197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 отчет за 197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планы работы за 1988-2003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4-19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я главы администрации Дивеевского района, касающиеся деятельности отдела,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февраля 199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июля 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финансам за 1995-1996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св. 3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о вопросам семьи, материнства и детства за 1995-2003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ки о присвоении гражданам района почетных званий «Ветеран труда» за 1995-2003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становления главы МСУ, касающиеся деятельности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марта 199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декабря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 по финансам за 1997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 по финансам за 199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я главы администрации Дивеевского района, касающиеся деятельности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января 1999 31 декабря 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ение об управл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января 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в. 4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о финансовой деятельности за 199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 по финансам за 2000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 по финансам за 2001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осно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января 2002 23 декабря 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 по финансам за 2002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лективные договоры за 2002-2005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отчет по финансам за 2003 г. и штатное расписание на 200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по вопросам семьи, материнства и детства (планы мероприятий, отчеты, информац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декабря 2003 19 декабря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я, решения и распоряжения вышестоящих организаций, касающиеся деятельности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января 2004 31 декабря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в. 5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план работы управления на 200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 на 200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 отчет по кадрам на 200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бухгалтерский отчет за 2004 год и объяснительная записка к не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йонные программы п социальной защите населения и документы по их выполнению. Социальный паспорт района на 200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иски о присвоении гражданам района почетных званий «Ветеран труда» за 200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осно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января 2005 22 декабря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план работы управления на 200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аспорт района на 200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ой бухгалтерский отчет управления за 200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ы расходов и штатное расписание на 200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межведомственной комиссии по охране труда (акты, справки, информ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января 2005 25 ноября 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ы, Указы, постановления, распоряжения Правительства Нижегородской области, Губернатора Нижегородской области, департамента социальной защиты населения, труда и занятости Нижегородской области, администрации Дивеевского района, касающиеся деятельности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 января 200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 декабря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ложение о </w:t>
            </w:r>
            <w:r>
              <w:rPr>
                <w:sz w:val="28"/>
                <w:szCs w:val="28"/>
              </w:rPr>
              <w:t xml:space="preserve">Территориальном органе департамента социальной защиты населения, труда и занятости  Нижегородской области (управлении социальной защиты населения Дивеевского района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января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ной регламент государственных гражданских служащих на 200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осно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 января 200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декабря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планы работы управления на 2006-2008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аспорт района на 2006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естр государственных гражданских служащих на 2006-2011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в. 6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о представлении к награждению государственными и ведомственными наградами, присвоению званий, присуждению премий (представления, ходатайства, характеристики, выписки из решений, постановлений и др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июня 200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мая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бухгалтерские отчеты территориального органа и учреждений социальной защиты. Сводные годовые отчеты об исполнении сметы расходов центров социальной защиты за 2006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ы доходов и расходов, штатное расписание на 200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по труду и заработной плате за 2006 (ф. П-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токолы заседаний комиссии по определению права граждан на получение удостоверений и справок установленного образ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января 2006 10 декабря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по вопросам семьи, материнства и детства за 2006-2007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я губернатора Нижегородской области о присвоении звания «Ветеран труда», списки на присвоение звания «Ветеран тру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 октября 2006 11 июля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ация о работе с ветеранами труда, престарелыми и одинокими гражданами по оказанию социальной помощи неблагополучным и малообеспеченным семьям, имеющим детей-инвалидов, многодетным, одиноким матерям за 2006-2008 год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комиссии по рассмотрению социальной помощи малоимущим граждан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февраля 2006 24 марта 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отчеты по назначению и выплатам социальных пособий и компенсаций (управления центров) за 2006-2008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лективный договор на 2006-2009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ной регламент  государственных гражданских служащих на 2007-2008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осно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января 2007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декабря 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аспорт района на 2007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в. 7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бухгалтерские отчеты территориального органа и учреждений социальной защиты. Сводные годовые отчеты об исполнении сметы расходов центров социальной защиты за 2007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ы доходов и расходов, штатное расписание на 2007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по труду и заработной плате за 2007 (ф. П-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осно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 января 200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декабря 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аспорт района на 200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бухгалтерские отчеты территориального органа и учреждений социальной защиты. Сводные годовые отчеты об исполнении сметы расходов центров социальной защиты за 2008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ы доходов и расходов, штатное расписание на 2008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по труду и заработной плате за 2008 (ф. П-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комиссии по определению права граждан на получение удостоверений и справок установленного образ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января 2008 10 декабря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по вопросам семьи, материнства и детства за 2008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комиссии по присвоению звания «Ветеран труда». Списки граждан получивших звание «Ветеран труда Нижегоро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января 2008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декабря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ы, Указы, постановления, распоряжения Правительства Нижегородской области, Губернатора Нижегородской области, департамента социальной защиты населения, труда и занятости Нижегородской области, администрации Дивеевского района, касающиеся деятельности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0 января 200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мая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в. 8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лжностной регламент  государственных гражданских служащих на 2009-2011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основной деятельности, т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 января 200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июля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основной деятельности, 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 июля 2009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декабря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работы управления по основной деятельности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аспорт района на 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7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бухгалтерские отчеты территориального органа и учреждений социальной защиты. Сводные годовые отчеты об исполнении сметы расходов центров социальной защиты за 2009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ы доходов и расходов, штатное расписание на 200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по труду и заработной плате за 2009 (ф. П-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по вопросам семьи, материнства и детства за 2009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по назначению и выплатам социальных пособи и компенсаций (управления центров) за 2009-2010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ение о территориальном органе министерства социальной политики Нижегородской области (управлении социальной защиты населения Дивеевского район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июня 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основной деятельности, т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января 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вгуста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2"/>
                <w:szCs w:val="22"/>
              </w:rPr>
              <w:t>св. 9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основной деятельности, 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сентября 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декабря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работы управления по основной деятельности на 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аспорт района на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одовые бухгалтерские отчеты территориального органа и учреждений социальной защиты. Сводные годовые отчеты об исполнении сметы расходов центров социальной защиты за 2010 го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ы доходов и расходов, т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варь-ноябрь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ы доходов и расходов, 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 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по труду и заработной плате за 2010 (ф. П-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 на 201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комиссии по определению права граждан на получение удостоверений и справок установленного образ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 января 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июня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по вопросам семьи, материнства и детства за 2010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комиссии по присвоению звания «Ветеран труда Нижегородской области». Списки граждан получивших звание «Ветеран труда Нижегоро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января 2010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июля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коны, Указы, постановления, распоряжения Правительства Нижегородской области, Губернатора Нижегородской области, департамента социальной защиты населения, труда и занятости Нижегородской области, администрации Дивеевского района, касающиеся деятельности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сентября 2011 28 декабря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в. 10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ав </w:t>
            </w:r>
            <w:r>
              <w:rPr>
                <w:sz w:val="28"/>
                <w:szCs w:val="28"/>
              </w:rPr>
              <w:t>Государственного казенного учреждения Нижегородской области «Управление социальной защиты населения Дивеевского район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июня 201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 июля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основной деятельности, т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января 201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 июля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основной деятельности, 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 июля 201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декабря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лективный догов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 сентября 201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 сентября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работы управления по основной деятельности на 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окументы о представлении к награждению государственными и ведомственными наград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сентября 2011 20 мая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бухгалтерские отчеты ГКУ НО «УСЗН Дивеевского района» и учреждений социальной защиты. Сводные годовые отчеты об исполнении сметы расходов центров социальной защиты за 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ы доходов и расходов, штатное расписание на 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по труду и заработной плате за 2011 (ф. П-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ложение по оплате труда и премиров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июля 201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июля 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идетельства о постановке на учет в налоговом орган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июня 201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июня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комиссии по определению права граждан на получение удостоверений и справок установленного образ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 июля 201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 ноября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св. 11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ухгалтерский отчет территориального органа</w:t>
            </w:r>
            <w:r>
              <w:rPr>
                <w:sz w:val="28"/>
                <w:szCs w:val="28"/>
              </w:rPr>
              <w:t xml:space="preserve"> (управление социальной защиты населения Дивеевского района) </w:t>
            </w:r>
            <w:r>
              <w:rPr>
                <w:sz w:val="28"/>
              </w:rPr>
              <w:t>при ликвидации учреждения за 2011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по вопросам семьи, материнства и детства, том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 января 201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 июня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чет по вопросам семьи, материнства и детства, том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7 июля 201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декабря 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я губернатора Нижегородской области о присвоении звания « Ветеран труда», списки на присвоение звания «Ветеран тру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августа 201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декабря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министерства социальной политики Нижегородской области о присвоении званий «Ветеран труда Нижегоро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6 сентября 201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 декабря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осно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января 2012 29 декабря 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работы управления по основной деятельности на 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одовые бухгалтерские отчеты ГКУ НО «УСЗН Дивеевского района» и учреждений социальной защиты. Сводные годовые отчеты об исполнении сметы расходов центров социальной защиты за 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ы доходов и расходов, штатное расписание на 2012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по труду и заработной плате за 2012 (ф. П-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св. 12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й отчет по вопросам семьи, материнства и детства за 2012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осно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января 201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декабря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работы управления на 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аспорт района на 2013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нклатура дел на 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нал регистрации приказов по осно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9 января 2013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декабря 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управления за 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хгалтерский отчет за 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ы доходов и расходов, штатное расписание на 2013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по труду и заработной плате за 2013 (ф. П-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комиссии по определению права граждан на получение удостоверений и справок установленного образ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 апреля 2013 31 октября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осно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 января 201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декабря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св. 13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работы управления н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менклатура дел н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нал регистрации приказов по осно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управления з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хгалтерский отчет з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ы доходов и расходов на 2014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по труду и заработной плате за 2014(ф. П-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 н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об исполнении сметы расходов центров социальной защиты з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по вопросам семьи, материнства и детства за 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я губернатора Нижегородской области о присвоении звания « Ветеран труда», списки на присвоение звания «Ветеран тру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 февраля 201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кабря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министерства социальной политики Нижегородской области о присвоении званий «Ветеран труда Нижегоро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7 января 201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декабря 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осно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января 201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декабря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св. 14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работы управления на 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аспорт района на 201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нал регистрации приказов по осно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 января 201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 декабря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управления за 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хгалтерский отчет за 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ы доходов и расходов на 2015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по труду и заработной плате за 2015 (ф. П-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 на 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одные годовые отчеты об исполнении сметы расходов центров социальной защиты за 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комиссии по определению права граждан на получение удостоверений и справок установленного образ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 марта 201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декабря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по вопросам семьи, материнства и детства за 2015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я губернатора Нижегородской области о присвоении звания « Ветеран труда», списки на присвоение звания «Ветеран тру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7 марта 201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декабря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министерства социальной политики Нижегородской области о присвоении званий «Ветеран труда Нижегоро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 января 2015 25 декабря 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осно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января 2016 27 декабря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</w:rPr>
              <w:t>св. 15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лан работы управления на 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циальный паспорт района на 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Журнал регистрации приказов по основн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 января 2016 27 декабря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управления за 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хгалтерский отчет за 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меты доходов и расходов за 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тистические отчеты по труду и заработной плате за 2016 (ф. П-4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татное расписание на 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ы об исполнении сметы расходов центров социальной защиты за 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токолы заседаний комиссии по определению права граждан на получение удостоверений и справок установленного образ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1 марта 2016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 декабря 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чет по вопросам семьи, материнства и детства за 2016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споряжения губернатора Нижегородской области о присвоении звания « Ветеран труда», списки на присвоение звания «Ветеран тру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 февраля 2016 23 декабря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министерства социальной политики Нижегородской области о присвоении званий «Ветеран труда Нижегородской обла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января 2016 28 декабря 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пись № 1 дел постоянного хранения за 1965-68, 1970-1972, 1988-2016 г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данный раздел описи внесено 263 (двести шестьдесят три) дела с № 1 по № 263, в том числе литерные номера -, пропущенные номера -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ант отдел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ционно-кадровой работы                                                     М.В.Маль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4.202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3:45:00Z</dcterms:created>
  <dc:creator>Алексей</dc:creator>
  <dc:description/>
  <cp:keywords/>
  <dc:language>en-US</dc:language>
  <cp:lastModifiedBy>Марина</cp:lastModifiedBy>
  <cp:lastPrinted>2022-04-28T17:12:00Z</cp:lastPrinted>
  <dcterms:modified xsi:type="dcterms:W3CDTF">2022-04-28T14:12:00Z</dcterms:modified>
  <cp:revision>357</cp:revision>
  <dc:subject/>
  <dc:title>№№ п/п</dc:title>
</cp:coreProperties>
</file>