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оварищество с ограниченной ответственность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О фирма  «Сувенир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варищество с ограниченной ответственностью (ТОО) фирма «Сувенир» образовалось на базе филиала Вознесенского производственного художественного объединения «Полховско-Майданская роспись», находилось в д. Осиновка Дивеевского района. Устав ТОО фирма «Сувенир» зарегистрирован распоряжением администрации Дивеевского района от 06.04.1993 № 170.  Директором товарищества был Смоляков Сергей Василь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деятельности ТОО фирма «Сувенир» я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о изделий народных художественных промыслов, высокохудожественных и уникальных изделий, многоместных матрешек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едпринимательской, закупочной, посредн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населению и своим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изделий художественных промыслов и полуфабриката внутри страны и иностранным фирмам за валюту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и проведении выставок, ярмарок, аукционов и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я администрации Дивеевского района о ликвидации ТОО фирма «Сувенир» на хранении в архиве нет. На основании решения коллектива ТОО фирма «Сувенир» от 03.08.1995 (распоряжение администрации Дивеевского района) основные средства были безвозмездно переданы в муниципальную собственность Дивеевского района для организации на их базе дома-интерната для престарелых граждан (ф. Р-96, оп.1, д. 37. л. 2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поступили на хранение в муниципальный архив 26.10.200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нде № Р-129 ТОО фирма «Сувенир» находится на хранении 5 дел по личному составу  за 1993-1995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цевые счета по зарпла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казы по личному состав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3:00Z</dcterms:created>
  <dc:creator>Zlobina</dc:creator>
  <dc:description/>
  <cp:keywords/>
  <dc:language>en-US</dc:language>
  <cp:lastModifiedBy>Malkova_M</cp:lastModifiedBy>
  <cp:lastPrinted>2017-11-21T16:55:00Z</cp:lastPrinted>
  <dcterms:modified xsi:type="dcterms:W3CDTF">2022-01-19T07:44:00Z</dcterms:modified>
  <cp:revision>10</cp:revision>
  <dc:subject/>
  <dc:title/>
</cp:coreProperties>
</file>