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П «РЕЙС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исполкома Дивеевского районного Совета народных депутатов от 01.10.1991  № 189 (ф. Р-1, оп. 1, д. 402, л. 37) был зарегистрирован  Устав индивидуального частного предприятия «РЕЙС» на правах малого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П «Рейс» создавалось по инициативе Алексея Николаевича Пронина, являвшегося его учредителем, собственником и директором (свидетельство от 23.12.1991 № 14). Обязанности главного бухгалтера при создании МП исполняла Татьяна Ивановна Зинина. Всего данное предприятие в разные годы насчитывало 11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П «Рейс» было наделено правами юридического лица, имело самостоятельный баланс, печать с изображением Государственного герба РФ и со своим наименованием, счета в банках, фирменный бл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ашкова ул., д. 36,  с. Дивеево, Дивеевский район, Нижегородская обл., 607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предметом деятельности предприятия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перевозки 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дорож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нициативе учредителя А.Н.Пронина и на основании Распоряжения администрации Дивеевского района от 30.06.1997 № 546 (ф. Р-96, оп. 1, д. 66, л. 100) МП «Рейс» прекратило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МП «Рейс» поступили на хранение 26.10.200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фонде № Р-128 МП «Рейс» хранится 2 дела по личному составу за 1991-1996 г.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а приказов по личному состав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. проводилась проверка наличия и состояния архивных документов фонда (Акт проверки от 13 ноября 2017 г.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17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User</dc:creator>
  <dc:description/>
  <cp:keywords/>
  <dc:language>en-US</dc:language>
  <cp:lastModifiedBy>Malkova_M</cp:lastModifiedBy>
  <cp:lastPrinted>2017-11-21T16:46:00Z</cp:lastPrinted>
  <dcterms:modified xsi:type="dcterms:W3CDTF">2022-01-19T07:38:00Z</dcterms:modified>
  <cp:revision>26</cp:revision>
  <dc:subject/>
  <dc:title/>
</cp:coreProperties>
</file>