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 «Прохор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ООО «Прохор» зарегистрирован распоряжением администрации Дивеевского района от 31.03.2000 № 197 (ф. Р-96, оп. 1, д. 107, л. 103). Учредителем и директором общества  была Миронова Нина Ивановна, начальником отдела кадров и юристом-консультантом – Петрова Наталья Николаевна, бухгалтер – Еричева Марина Николаевна. На балансе ООО «Прохор» числилось два магазина. Штат всех сотрудников состоял из 15 работающ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приятие являлось юридическим лицом, осуществляло свою деятельность на основе хозяйственного расчета, имело самостоятельный баланс, расчетные и другие счета,  печать и угловой штамп с обозначением свое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: с. Дивеево, ул. Чкалова, 2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Предметом деятельности ООО «Прохор» являлос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товая и розничная торговл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о, переработка, хранение, и реализация сельхозпродук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товые услуги населению и юридическим лицам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строительно-монтажные, ремонтно-строительные рабо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шению учредителя и на основании Распоряжения администрации Дивеевского района от 25.12.2001 № 744 (ф. Р-96 оп. 1, д. 127, л. 77) ООО «Прохор» было ликвидирова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Прохор»  поступили на хранение 26.10.20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7 ООО «Прохор» хранится 2 дела по личному составу за 2000-2001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а приказов по личному состав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работник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alkova_M</cp:lastModifiedBy>
  <cp:lastPrinted>2017-11-21T15:24:00Z</cp:lastPrinted>
  <dcterms:modified xsi:type="dcterms:W3CDTF">2022-01-19T08:20:00Z</dcterms:modified>
  <cp:revision>18</cp:revision>
  <dc:subject/>
  <dc:title/>
</cp:coreProperties>
</file>