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щество с ограниченной ответственностью «Борть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фондообразов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ество с ограниченной ответственностью «Борть» было создано 17 июля 1995 года предположительно на базе Агропромышленной фирмы «Янус». Документы ООО «Борть» в Дивеевский муниципальный архив были представлены на хранение в 2005 г. его представителями. В дело «лицевые счета работников ООО «Борть» за 1995 г.» (ф. Р-126, оп.2, д.1, л.л. 34-39) были включены и лицевые счета работников АПФ «Янус» за 1993-1995 г.г. (ф. Р-126, оп.2, д.1, л.л.1-33, 40-46). Начальная дата переданных  документов фонда № Р-126 ООО «Борть» не соответствует дате образования предприятия. Правоустанавливающих и других документов и сведений о АПФ «Янус» в Дивеевском муниципальном архиве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став ООО «Борть» зарегистрирован распоряжением администрации Дивеевского района от 17.07.1995 г. № 324 (ф. Р-96, оп. 1, д. 37, л. 135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редителями ООО «Борть» являлис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Щепалова Галина Семеновна - финансовый 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каз от 10.08.1995 г. № 2л/с, ф. Р-126, оп. 2, д. 2, л. 2)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монькин Сергей Юрьевич – коммерческий 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каз от 10.08.1995 г. № 3л/с, ф. Р-126, оп. 2, д. 2, л. 3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жон Магуайер – представитель Европейского банка реконструкции и развития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курсным управляющим ОО «Борть» был Иванов Игорь Викторович, генеральным директором - Неняев Александр Сергеевич (Приказ от 10.08.1995 г. № 1л/с, ф. Р-126, оп. 2, д. 2, л. 1.) С 20 января 2000 года приказом по ООО «Борть» от 20.01.2000 г. № 3 генеральным директором был назначен Тимонькин Сергей Юрьевич (ф. Р-126, оп. 2, д. 2, л. 56.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приятие являлось юридическим лицом, осуществляло свою деятельность на основе хозяйственного расчета, имело самостоятельный баланс, расчетные и другие счета,  печать и угловой штамп с обозначением своего наименования. ОГРН: </w:t>
      </w:r>
      <w:r>
        <w:rPr>
          <w:color w:val="000000"/>
          <w:sz w:val="28"/>
          <w:szCs w:val="28"/>
        </w:rPr>
        <w:t>1085254000150</w:t>
      </w:r>
      <w:r>
        <w:rPr>
          <w:sz w:val="28"/>
          <w:szCs w:val="28"/>
        </w:rPr>
        <w:t>, ИНН: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7"/>
          <w:szCs w:val="27"/>
          <w:shd w:fill="FFFFFF" w:val="clear"/>
        </w:rPr>
        <w:t>521600247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7"/>
          <w:szCs w:val="27"/>
          <w:shd w:fill="FFFFFF" w:val="clear"/>
        </w:rPr>
        <w:t xml:space="preserve">Основным видом деятельности </w:t>
      </w:r>
      <w:r>
        <w:rPr>
          <w:sz w:val="28"/>
          <w:szCs w:val="28"/>
        </w:rPr>
        <w:t xml:space="preserve">ООО «Борть» </w:t>
      </w:r>
      <w:r>
        <w:rPr>
          <w:color w:val="000000"/>
          <w:sz w:val="27"/>
          <w:szCs w:val="27"/>
          <w:shd w:fill="FFFFFF" w:val="clear"/>
        </w:rPr>
        <w:t xml:space="preserve">было производство и переработка продуктов животноводства - мясной и молочной. 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Юридический адрес: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7323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ижегородская область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Дивеевс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Большое Череватово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Центральная улица, до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ОО «Борть» прекратило свою деятельность 26.06.2008 года в связи с ликвидацией в результате банкротства и на основании определения Арбитражного суда «О завершении конкурсного производства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стория фонда и его соста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первые документы ООО «Борть» поступили на хранение 25.10.2005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в фонде № Р-126 ООО «Борть» хранится 3 дела по личному составу за 1993-2000 г.г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приказы по личному составу за 1995-2000 г.г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ицевые счета за 1993-1995, 1996-2000 г.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фонда не изменяется. Все документы обработаны, закартонированы, хранятся в архивохранилище на металлических стеллажа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ументы фонда используются для исполнения запросов социально-правового характера. На их основании составляются справки, делаются копии, выпи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Консультант отдела по кадровой политике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м архивов и информатизации                                                       М.В.Мальк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2.2017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Graytitle">
    <w:name w:val="gray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hone">
    <w:name w:val="pho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49:00Z</dcterms:created>
  <dc:creator>User</dc:creator>
  <dc:description/>
  <cp:keywords/>
  <dc:language>en-US</dc:language>
  <cp:lastModifiedBy>Molkova</cp:lastModifiedBy>
  <cp:lastPrinted>2017-02-10T12:53:00Z</cp:lastPrinted>
  <dcterms:modified xsi:type="dcterms:W3CDTF">2017-02-10T09:54:00Z</dcterms:modified>
  <cp:revision>37</cp:revision>
  <dc:subject/>
  <dc:title/>
</cp:coreProperties>
</file>