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ивеевское предприятие противопожарных работ (ППР)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Нижегородского областного Совета ВДП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«В целях обеспечения пожарной безопасности на объектах народного хозяйства населенных пунктов Дивеевского района и оказания практической помощи инспекции Госпожнадзора в проведении организационно-массовой и профилактической работы в деле предупреждения пожаров»</w:t>
      </w:r>
      <w:r>
        <w:rPr>
          <w:sz w:val="28"/>
          <w:szCs w:val="28"/>
        </w:rPr>
        <w:t xml:space="preserve"> решением Исполкома Дивеевского районного Совета от 29.06.1973 года № 154 был создан </w:t>
      </w:r>
      <w:r>
        <w:rPr>
          <w:b/>
          <w:i/>
          <w:sz w:val="28"/>
          <w:szCs w:val="28"/>
        </w:rPr>
        <w:t>Дивеевский районный Совет Всероссийского добровольного пожарного общества (ВДПО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 Р-1, оп. 1, д. 140, л.13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м председателем Дивеевского районного Совета Всероссийского добровольного пожарного общества был назначен Головкин Василий Васильевич (Приказ о назначении от 10.06.1973 г. № 1), старшим бухгалтером – Малышева Тамара Николаевна (Приказ о назначении от 05.09.1973 г. № 3). Штат ВДПО состоял из  7 единиц работников: председатель, старший бухгалтер, инструктор, 2 электрика, зарядчик огнетушителей, пропитчик. (ф. Р-125, оп. 1, д.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Президиума Нижегородского областного Совета  ВДПО от 19.07.1993 г. № 2/12 Дивеевский райсовет ВДПО был реорганизован и переименован в </w:t>
      </w:r>
      <w:r>
        <w:rPr>
          <w:b/>
          <w:i/>
          <w:sz w:val="28"/>
          <w:szCs w:val="28"/>
        </w:rPr>
        <w:t>Дивеевское предприятие противопожарных работ (ППР) Нижегородского областного Совета ВДПО</w:t>
      </w:r>
      <w:r>
        <w:rPr>
          <w:sz w:val="28"/>
          <w:szCs w:val="28"/>
        </w:rPr>
        <w:t>. Исполняющим обязанности директора Дивеевского ППР с 11.02.1994 г. был назначен Сергей Анатольевич Носоев. (ф. Р-2, оп. 1, д.199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м администрации Дивеевского района от 04.03.1994 г. № 97а был зарегистрирован Устав общественной организации «Дивеевское предприятие противопожарных работ» (ф. Р-96, оп. 14, д. 25, л. 137, ф. Р-2, оп. 1, д.199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деятельности Дивеевского ППР являлос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Производство, проведение испытаний, поставка пожарной техники и огнетушительных средств (испытание и зарядка всех видов огнетушител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онтаж, наладка, ремонт и техническое обслуживание оборудования и система противопожарной защи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становка пожарной и охранно-пожарной сигнализаци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становка молниезащиты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истемы противопожарного водоснабжения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лубокая пропитка и огнезащитная обработка антипиренами всех видов строительных конструкций и тканей,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ечные работы (ремонт, кладка, чистка дымоходов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споряжении главы администрации Дивеевского района от 23.07.2001 года № 409 (ф. Р-96, оп. 1, д. 124, л. 204) записано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О ликвидации Дивеевского ППР Нижегородского облсовета ВДПО. В соответствии с Постановлением Президиума Нижегородской областной общественной организации Всероссийского добровольного пожарного общества протокол № 14/13 от 01 июля 1999 года считать Дивеевское предприятие противопожарных работ ликвидированным с переходом к НООО ВДПО в порядке правопреемства всех прав и обязанносте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Дивеевского районного Совета ВДПО поступили на хранение 25.10.200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фонде № Р-125 Дивеевского ППР Нижегородского областного Совета ВДПО хранится 1 дело – книга приказов по личному составу за 1973-1977 г.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Документы обработаны, закартонированы, хранятся в архивохранилище на металлических стеллажах.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7 г. проводилась проверка наличия и состояния архивных документов фонда (Акт проверки от 13 ноября 2017 г.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9:00Z</dcterms:created>
  <dc:creator>User</dc:creator>
  <dc:description/>
  <cp:keywords/>
  <dc:language>en-US</dc:language>
  <cp:lastModifiedBy>Molkova</cp:lastModifiedBy>
  <cp:lastPrinted>2017-11-21T15:11:00Z</cp:lastPrinted>
  <dcterms:modified xsi:type="dcterms:W3CDTF">2017-11-21T12:13:00Z</dcterms:modified>
  <cp:revision>42</cp:revision>
  <dc:subject/>
  <dc:title/>
</cp:coreProperties>
</file>