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лое предприятие «Надежда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м исполкома Дивеевского районного Совета народных депутатов от 16.07.1991 г. № 136 (ф. Р-1, оп. 1, д. 401, л. 100) был зарегистрирован  Устав индивидуального частного предприятия «Надежда» на правах малого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П «Надежда» было создано по инициативе Груздева Николая Михайловича, являвшегося его учредителем, собственником и директором (ф. Р-2, оп. 1, д. 113, л.л. 1-14). Обязанности бухгалтера при создании МП «Надежда» исполняла Иванова Лидия Алексеевна (приказ от 20.07.1991 г. № 1, ф. Р-124, оп. 1, л. 1) . Всего в штате данного предприятия значились: директор, бухгалтер, экспедитор-товаровед, водит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П «Надежда» было наделено правами юридического лица, имело самостоятельный баланс, печать с изображением Государственного герба РФ и со своим наименованием, счета в банках, фирменный бл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пред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607334, с. Конново, Дивеевский район, Нижегород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 предметом деятельности предприятия являлис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дение торгово-закупочных операци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изводство и переработка сельскохозяйственной продук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нициативе учредителя Н.М.Груздева и на основании Распоряжения администрации Дивеевского района от 28.03.2000 г. № 191 (ф. Р-96, оп. 1, д. 107, л. 191) МП «Надежда» прекратило свою деятельност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МП «Надежда» поступили на хранение 25.10.200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фонде № Р-124  МП «Надежда» хранится 2 дела по личному составу за 1991-1999 г.г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приказы по личному составу за 1991-1999 г.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четно-платежная ведомость по начислению заработной платы за май 1992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ytitle">
    <w:name w:val="gray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hone">
    <w:name w:val="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9:00Z</dcterms:created>
  <dc:creator>User</dc:creator>
  <dc:description/>
  <cp:keywords/>
  <dc:language>en-US</dc:language>
  <cp:lastModifiedBy>Molkova</cp:lastModifiedBy>
  <cp:lastPrinted>2017-02-10T13:39:00Z</cp:lastPrinted>
  <dcterms:modified xsi:type="dcterms:W3CDTF">2017-02-10T10:46:00Z</dcterms:modified>
  <cp:revision>28</cp:revision>
  <dc:subject/>
  <dc:title/>
</cp:coreProperties>
</file>