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жколхозный хозрасчетный ремонтный участок (МХРУ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чных сведений о дате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ивеевского МХРУ нет. По свидетельству бывших работников данная организация образована в 1988-1989 года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Устав Дивеевского межколхозного хозрасчетного ремонтного участка (МХРУ) был зарегистрирован решением исполкома районного Совета народных депутатов 25.12.1991 г. № 217. На протяжении всех лет деятельности начальником организации был Грузинцев Иван Павлови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меющейся на хранении книге лицевых счетов за 1993-1994 г.г. видно, что численность работников в 1993 г. составляла 22 штатных единицы, в 1994 г. – 23: начальник, главный бухгалтер, бухгалтер, прораб, мастер, слесарь – 8 ед., электрик – 2 ед., сварщик – 3 ед., рабочий – 2 (3), водитель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ом деятельности МХРУ явля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механизация работ на животноводческих и птицеводческих фермах в колхозах и совхоз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таж и ремонт оборудования на животноводческих и птицеводческих фермах в колхозах и совхозах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водопроводов от действующих источников водоснабжения к животноводческим фе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вевский МХРУ находился по адресу: с. Дивеево, ул. Чкалова, д. 2. Сведений о ликвидации и исключении из списков государственного реестра предприятий нет. Прекратил свою деятельность предположительно в январе 199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</w:t>
      </w:r>
      <w:r>
        <w:rPr>
          <w:sz w:val="32"/>
          <w:szCs w:val="32"/>
        </w:rPr>
        <w:t>Межколхозного хозрасчетного ремонтного участка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(МХРУ) поступили на хранение 25.10.200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фонде № Р-123  «</w:t>
      </w:r>
      <w:r>
        <w:rPr>
          <w:sz w:val="32"/>
          <w:szCs w:val="32"/>
        </w:rPr>
        <w:t>Межколхозный хозрасчетный ремонтный участок»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(МХРУ) хранитс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одно) дело по личному составу «лицевые счета работников МХРУ за 1993-1994 г.г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Документ обработан, закартонирован, хранится в архивохранилище на металлическом стеллаже в коробке «ликвидированные организации». Используются для исполнения запросов социально-правового характера. На его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2017 г. проводилась проверка наличия и состояния архивных документов фонда (Акт проверки от 13 ноября 2017 г.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17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9:00Z</dcterms:created>
  <dc:creator>User</dc:creator>
  <dc:description/>
  <cp:keywords/>
  <dc:language>en-US</dc:language>
  <cp:lastModifiedBy>Molkova</cp:lastModifiedBy>
  <cp:lastPrinted>2017-11-21T14:31:00Z</cp:lastPrinted>
  <dcterms:modified xsi:type="dcterms:W3CDTF">2017-11-21T11:32:00Z</dcterms:modified>
  <cp:revision>9</cp:revision>
  <dc:subject/>
  <dc:title/>
</cp:coreProperties>
</file>