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ОО  «СМИРНОВСКО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кабре 1996 г. произошло  разделение колхоза «Ивановский» на два хозяйства: СПК «Ивановский» в с. Ивановское и  в  ООО «Смирновское» в с. Смирново Ивановского сельсовета.  Устав ООО «Смирновское» в районных органах власти был зарегистрирован  23.12.1996 г. (Распоряжение главы администрации от 23.12.96 г. № 916, ф. Р-96, оп. 1, д. 53, л. 190)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ом  общества с ограниченной ответственностью был назначен Василий Иванович Лебед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озяйство специализировалось на производстве сельскохозяйственной продук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конца 2011 г. ООО «Смирновское» находилось на стадии банкротства, до ноября 2011 г. личный состав был увол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преле 2013 г. на хранение в Дивеевский муниципальный архив были приняты документы постоянного срока хранения и по личному составу по 2011 г. включитель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ротоколу заседания ЭПМК  комитета по делам архивов Нижегородской области от 30.05.2013 г. № 5 ООО «Смирновское» исключено из списка организаций – источников комплект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нда и его соста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хранение в архив документы впервые поступили 02.03.2004 г. В фонде № Р-121  ООО  «Смирновское» находится </w:t>
      </w:r>
      <w:r>
        <w:rPr>
          <w:b/>
          <w:sz w:val="28"/>
          <w:szCs w:val="28"/>
        </w:rPr>
        <w:t>51</w:t>
      </w:r>
      <w:r>
        <w:rPr>
          <w:sz w:val="28"/>
          <w:szCs w:val="28"/>
        </w:rPr>
        <w:t xml:space="preserve"> дело постоянного хранения за 1997-2011г.г.,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дел по личному составу за 1996-2011 г.г.: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 протоколы общих собраний членов пайщиков и заседаний дирекци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- годовые бухгалтерские отчеты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- бизнес- планы развития предприят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анализ хозяйственной деятельност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книги учета расчетов по оплате труд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приказы по личному соста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оябре 2016 г. проводилась проверка наличия и состояния архивных документов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фонда не изменяется. Все документы обработаны, закартонированы, хранятся в архивохранилище на металлических стеллаж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1.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        М.В.Мальк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02:00Z</dcterms:created>
  <dc:creator>User</dc:creator>
  <dc:description/>
  <cp:keywords/>
  <dc:language>en-US</dc:language>
  <cp:lastModifiedBy>Molkova</cp:lastModifiedBy>
  <cp:lastPrinted>2016-12-27T16:57:00Z</cp:lastPrinted>
  <dcterms:modified xsi:type="dcterms:W3CDTF">2017-03-21T11:41:00Z</dcterms:modified>
  <cp:revision>16</cp:revision>
  <dc:subject/>
  <dc:title/>
</cp:coreProperties>
</file>