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Смирнов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ир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Р-1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 личному составу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2009-2011 го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Директор ООО  «Смирновско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__________________М.М.Мирсиянов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__________________ 2012 г.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4637"/>
        <w:gridCol w:w="1620"/>
        <w:gridCol w:w="1080"/>
        <w:gridCol w:w="12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ел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6</w:t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учета расчетов по оплате труд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2</w:t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5.01.2009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09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6</w:t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нига учета расчетов по оплате труда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01.201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.12.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5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-06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Карточки сотрудников учета расчетов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-02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казы по личному состав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4.01.201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10.2011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опись  внесено  6 (шесть) дел с № 22 по № 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ставитель   секретарь                                                                              Т.А.Бу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архив                                                                              Т.А.Бурова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добрено ЭК  ООО «Смирнов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отокол №    от         2012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Заместитель начальника отдела по кадровой политике</w:t>
      </w:r>
    </w:p>
    <w:p>
      <w:pPr>
        <w:pStyle w:val="Normal"/>
        <w:rPr/>
      </w:pPr>
      <w:r>
        <w:rPr/>
        <w:t>и делам архивов                                                                                                                     Л.М.Зло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ОО «Смирновско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мирн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вее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Р-12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стоянного хран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2009-2011 го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>Директор ООО  «Смирновское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__________________М.М.Мирсиянов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__________________ 2012 г.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457"/>
        <w:gridCol w:w="1620"/>
        <w:gridCol w:w="1080"/>
        <w:gridCol w:w="1260"/>
      </w:tblGrid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ел</w:t>
            </w:r>
          </w:p>
        </w:tc>
        <w:tc>
          <w:tcPr>
            <w:tcW w:w="4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 год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-0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знес-план развития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85" w:hRule="atLeast"/>
        </w:trPr>
        <w:tc>
          <w:tcPr>
            <w:tcW w:w="817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 год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-0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знес-план развития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-01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изнес-план развития сельскохозяйственного произво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опись  внесено 3  (три) дела с № 49 по № 5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  секретарь                                                                                Т.А.Бурова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за архив                                                                               Т.А.Бурова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добрено ЭК  ООО «Смирновское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отокол № 1 от                2012 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9:14:00Z</dcterms:created>
  <dc:creator>Zlobina</dc:creator>
  <dc:description/>
  <cp:keywords/>
  <dc:language>en-US</dc:language>
  <cp:lastModifiedBy>Zlobina</cp:lastModifiedBy>
  <cp:lastPrinted>2012-11-09T10:35:00Z</cp:lastPrinted>
  <dcterms:modified xsi:type="dcterms:W3CDTF">2012-11-09T07:39:00Z</dcterms:modified>
  <cp:revision>7</cp:revision>
  <dc:subject/>
  <dc:title/>
</cp:coreProperties>
</file>