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веевское отделение акционерного коммерческого Агропромышленного бан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ивеевское отделение агропромбанка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фондообразовател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Дивеевское отделение Государственного банка  было создано во время образования  Дивеевского района в 1931 г., осуществляло безналичные и наличные денежные расчеты, организацию их оборота в масштабах всего хозяйства района, а так же занималось кредитованием и  финансированием колхозов, предприятий, организаций, выдавало кредиты индивидуальным ссудозаемщикам, регулировало денежное обращ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и отделением до октября 1931 г. Николай Бубеев, до января 1932 г. Тигунов, до октября 1934 г. Русских, до мая 1936 г. Возженников  И.И.. В военное время управляющими были Щепетков А. и Вишняков. В послевоенные годы  банк возглавляли Щепетков А., Морозов Н.А., Кочетков Н.И., Князев Н.И. С 1957 г. по 1965 г. руководителем банка был А.М.Каганов. С 1965 г. по декабрь 1973 г., с декабря 1977 г. по сентябрь 1988 г. управляющим отделением Госбанка работал Владимир Николаевич Сухоруков, с 1973 г. по 1977 г. эту должность занимал С.И.Малыш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декабре 1987 г. отделение Госбанка преобразовалось в </w:t>
      </w:r>
      <w:r>
        <w:rPr>
          <w:b/>
          <w:i/>
          <w:sz w:val="28"/>
          <w:szCs w:val="28"/>
        </w:rPr>
        <w:t>Дивеевское отделение Агропромышленного банка</w:t>
      </w:r>
      <w:r>
        <w:rPr>
          <w:sz w:val="28"/>
          <w:szCs w:val="28"/>
        </w:rPr>
        <w:t xml:space="preserve"> (Дивеевское отделение  Агропромбанка), сберкасса – в Сберегательный банк. Управляющим отделением Агропромбанка был Сухоруков Владимир Николаевич. С сентября 1988 г. по май 1991 г. – Чернягин Анатолий Александрови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ход на экономическую арену новых организационно-правовых структур, в том числе частного капитала, преобразовал имевшуюся  систему банков, приблизив их к работе в условиях рыночной эконом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чале 90-х годов была создана 2-х уровневая система банков. Первый уровень – это Центральный банк с сетью расчетно-кассовых центров на местах, второй уровень – коммерческие бан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мае 1991 года был создан </w:t>
      </w:r>
      <w:r>
        <w:rPr>
          <w:b/>
          <w:i/>
          <w:sz w:val="28"/>
          <w:szCs w:val="28"/>
        </w:rPr>
        <w:t>Дивеевский филиал Нижегородского агропромышленного коммерческого банка</w:t>
      </w:r>
      <w:r>
        <w:rPr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Дивеевский филиал НАК Банка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решением Учредителей 16 мая 1991 года создается Российский республиканский сельскохозяйственный банк (Россельхозбанк), соответственно на местах образуются  его отделения. С ноября 1991 г. по декабрь 1993 г. в с. Дивеево функционирует </w:t>
      </w:r>
      <w:r>
        <w:rPr>
          <w:b/>
          <w:i/>
          <w:sz w:val="28"/>
          <w:szCs w:val="28"/>
        </w:rPr>
        <w:t>Дивеевское отделение Россельхозбанка</w:t>
      </w:r>
      <w:r>
        <w:rPr>
          <w:sz w:val="28"/>
          <w:szCs w:val="28"/>
        </w:rPr>
        <w:t xml:space="preserve"> под руководством А.А.Черняги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анк России 27 декабря 1993 г. перерегистрировал Устав Россельхозбанка  в новой редакции с новым полным наименованием – Акционерный коммерческий Агропромышленный банк (акционерное общество открытого типа) и кратким наименованием - Агропромбан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гропромбанк - это кредитная организация, осуществляющая банковские  операции в соответствие с лицензией, обслуживание юридических лиц, ведение расчетных счетов, кредитование. В Нижегородской области были созданы Нижегородский региональный филиал Агропромбанка и 36 отделений Агропромба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1994 г. </w:t>
      </w:r>
      <w:r>
        <w:rPr>
          <w:i/>
          <w:sz w:val="28"/>
          <w:szCs w:val="28"/>
        </w:rPr>
        <w:t>Дивеевское отделение Россельхозбанка</w:t>
      </w:r>
      <w:r>
        <w:rPr>
          <w:sz w:val="28"/>
          <w:szCs w:val="28"/>
        </w:rPr>
        <w:t xml:space="preserve"> преобразовано в  </w:t>
      </w:r>
      <w:r>
        <w:rPr>
          <w:b/>
          <w:i/>
          <w:sz w:val="28"/>
          <w:szCs w:val="28"/>
        </w:rPr>
        <w:t>Дивеевское отделение акционерного коммерческого Агропромышленного банк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Дивеевское отделение Агропромбанка)</w:t>
      </w:r>
      <w:r>
        <w:rPr>
          <w:sz w:val="28"/>
          <w:szCs w:val="28"/>
        </w:rPr>
        <w:t>. С июля 1995 г. отделением банка руководит Е.Д.Гладышев,  с сентября 1997 г. – Ю.Н.Вань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ешением Совета директоров АК Агропромбанка Нижегородской области от 03.10.1997 отделения Агропромбанка, в т.ч. и Дивеевское,  были закры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фонда и характеристика документов фонд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первые документы архивного фонда № Р-120 </w:t>
      </w:r>
      <w:r>
        <w:rPr>
          <w:b/>
          <w:i/>
          <w:sz w:val="28"/>
          <w:szCs w:val="28"/>
        </w:rPr>
        <w:t>Дивеевское отделение Агропромбан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или на хранение 20 июня 2001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 июля 2021 года проводилась</w:t>
      </w:r>
      <w:r>
        <w:rPr/>
        <w:t xml:space="preserve"> </w:t>
      </w:r>
      <w:r>
        <w:rPr>
          <w:sz w:val="28"/>
          <w:szCs w:val="28"/>
        </w:rPr>
        <w:t xml:space="preserve">проверка наличия и состояния архивных документов постоянного срока хранения оп. 1 УД и дел по личному составу оп. 2. (Акт проверки от 017.07.2021 № 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остоянию на 17.07.2021 в фонде № Р-120 </w:t>
      </w:r>
      <w:r>
        <w:rPr>
          <w:i/>
          <w:sz w:val="28"/>
          <w:szCs w:val="28"/>
        </w:rPr>
        <w:t>Дивеевское отделение Агропромбанк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ится </w:t>
      </w: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описи </w:t>
      </w:r>
      <w:r>
        <w:rPr>
          <w:b/>
          <w:sz w:val="28"/>
          <w:szCs w:val="28"/>
          <w:u w:val="single"/>
        </w:rPr>
        <w:t>35</w:t>
      </w:r>
      <w:r>
        <w:rPr>
          <w:sz w:val="28"/>
          <w:szCs w:val="28"/>
        </w:rPr>
        <w:t xml:space="preserve"> ед. хр. за 1988-1997 гг., в т.ч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. 1 постоянного хранения УД – </w:t>
      </w:r>
      <w:r>
        <w:rPr>
          <w:b/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ед. хр. за 1988-1997 гг.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четы о контрольно-ревизионной работе, приказы и распоряжения кредитной организации, штатные расписания, книги открытых счетов юридических лиц, годовые бухгалтерские отчеты и балансы, документы(отчеты, акты, справки) ревизий и проверок кредитной организации органами финансового контрол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. 2 дел по личному составу 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ед.хр. за 1991-1997 гг.: </w:t>
      </w:r>
    </w:p>
    <w:p>
      <w:pPr>
        <w:pStyle w:val="Normal"/>
        <w:jc w:val="both"/>
        <w:rPr/>
      </w:pPr>
      <w:r>
        <w:rPr>
          <w:i/>
          <w:sz w:val="28"/>
        </w:rPr>
        <w:t>приказ, распоряжения по личному составу, лицевые счета, личные дела сотрудников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фонда не изменяется. Все документы обработаны, закартонированы, хранятся в архивохранилище на металлических стеллаж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ументы фонда используются для исполнения запросов социально-правового характера. На их основании выдаются архивные справки, копии, выписки. Некоторые документы выдаются по требованию во временное 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сультант отдела по кадровой полити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м архивов и информатизации                                                   М.В.Ма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1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Upper">
    <w:name w:val="upp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59:00Z</dcterms:created>
  <dc:creator>sazonov</dc:creator>
  <dc:description/>
  <cp:keywords/>
  <dc:language>en-US</dc:language>
  <cp:lastModifiedBy>Malkova_M</cp:lastModifiedBy>
  <cp:lastPrinted>2021-11-11T10:05:00Z</cp:lastPrinted>
  <dcterms:modified xsi:type="dcterms:W3CDTF">2021-11-30T06:36:00Z</dcterms:modified>
  <cp:revision>130</cp:revision>
  <dc:subject/>
  <dc:title>Архивная служба</dc:title>
</cp:coreProperties>
</file>